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UMOWA</w:t>
      </w:r>
    </w:p>
    <w:p>
      <w:pPr>
        <w:pStyle w:val="FR1"/>
        <w:spacing w:lineRule="auto" w:line="240" w:before="42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>Zawarta w dniu …………………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ejskim Zakładem Komunalnym Sp. z o.o., adres: ul. Komunalna 1, 37-450 Stalowa Wola, NIP: 865–000–30–71, REGON: 830036219, wpisanym do Krajowego Rejestru Sądowego pod numerem KRS: 0000085943, reprezentowanym przez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Chciuk - Prezes Zarządu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..., adres: ....................................................................................................................................................... reprezentowanym przez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</w:t>
      </w:r>
      <w:r>
        <w:rPr>
          <w:rFonts w:cs="Times New Roman" w:ascii="Times New Roman" w:hAnsi="Times New Roman"/>
          <w:sz w:val="24"/>
          <w:szCs w:val="24"/>
        </w:rPr>
        <w:t>- ………………………..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</w:t>
      </w:r>
      <w:r>
        <w:rPr>
          <w:rFonts w:cs="Times New Roman" w:ascii="Times New Roman" w:hAnsi="Times New Roman"/>
          <w:sz w:val="24"/>
          <w:szCs w:val="24"/>
        </w:rPr>
        <w:t>- 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ej w treści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FR1"/>
        <w:spacing w:lineRule="auto" w:line="240"/>
        <w:ind w:left="320" w:right="0" w:hanging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320" w:right="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FR1"/>
        <w:spacing w:lineRule="auto" w:line="240"/>
        <w:ind w:left="320" w:right="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spacing w:lineRule="auto" w:line="240" w:before="160" w:after="0"/>
        <w:ind w:left="0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dstawie formularza ofertowego PN/65/2013 z dnia ………… </w:t>
      </w:r>
      <w:r>
        <w:rPr>
          <w:rFonts w:cs="Times New Roman" w:ascii="Times New Roman" w:hAnsi="Times New Roman"/>
          <w:sz w:val="24"/>
        </w:rPr>
        <w:t>Zamawiający zleca,         a Wykonawca przyjmuje do wykonania, zgodnie   z warunkami   postępowania oraz treścią złożonej oferty, zamówienie obejmujące przyczepę samochodową o parametrach technicznych oraz eksploatacyjnych określonych w dokumentacji przetargowej i ofercie Wykonawcy, stanowiących załącznik  nr l do um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FR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FR1"/>
        <w:numPr>
          <w:ilvl w:val="0"/>
          <w:numId w:val="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, że pełny zakres prac i czynności objęty przedmiotem umowy zostanie wykonany w terminie do 31.01.2014 r.</w:t>
      </w:r>
    </w:p>
    <w:p>
      <w:pPr>
        <w:pStyle w:val="FR1"/>
        <w:numPr>
          <w:ilvl w:val="0"/>
          <w:numId w:val="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ykonaniu pełnego zakresu zamówienia nastąpi podpisanie protokołu odbioru w   terminie uzgodnionym przez Strony umowy, jednak nie później niż 4 dni robocze od dnia zgłoszenia przez Wykonawcę gotowości przedmiotu zamówienia do odbioru.</w:t>
      </w:r>
    </w:p>
    <w:p>
      <w:pPr>
        <w:pStyle w:val="FR1"/>
        <w:numPr>
          <w:ilvl w:val="0"/>
          <w:numId w:val="3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dzień wykonania umowy przyjmuje się dzień podpisania przez Strony protokołu  </w:t>
      </w:r>
    </w:p>
    <w:p>
      <w:pPr>
        <w:pStyle w:val="FR1"/>
        <w:spacing w:lineRule="auto" w:line="240" w:before="40" w:after="0"/>
        <w:ind w:left="360" w:righ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ioru nie zawierającego uwag. Wykonawca dostarczy przyczepę do siedziby  Zamawiającego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</w:t>
      </w:r>
    </w:p>
    <w:p>
      <w:pPr>
        <w:pStyle w:val="Normal"/>
        <w:spacing w:lineRule="auto" w:line="240" w:before="60" w:after="0"/>
        <w:ind w:left="40" w:right="-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tuł własności dostarczonych elementów przechodzi na Zamawiającego w momencie dokonania przez niego pełnej płatności za przedmiot umowy, o której umowa w </w:t>
        <w:br/>
        <w:t>§ 5 ust. 1.</w:t>
      </w:r>
    </w:p>
    <w:p>
      <w:pPr>
        <w:pStyle w:val="Normal"/>
        <w:spacing w:lineRule="auto" w:line="240" w:before="40" w:after="0"/>
        <w:ind w:left="45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4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 dostarczy  nieodpłatnie  zamawiającemu  sporządzoną w języku  polskim dokumentację techniczno - ruchową z wykazem autoryzowanych stacji serwisowych na terenie kraju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a, o której mowa w ust. l, zostanie dostarczona Zamawiającemu nie później niż w dniu podpisania protokołu odbio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94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</w:rPr>
        <w:t>Strony ustalają że ostateczna wartość wynagrodzenia Wykonawcy za wykonanie pełnego zakresu przedmiotu umowy, o którym mowa w §1 ust. l wynosi:</w:t>
      </w:r>
    </w:p>
    <w:p>
      <w:pPr>
        <w:pStyle w:val="Normal"/>
        <w:spacing w:lineRule="auto" w:line="240" w:before="140" w:after="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kwocie netto: …………………… złotych,</w:t>
      </w:r>
    </w:p>
    <w:p>
      <w:pPr>
        <w:pStyle w:val="Normal"/>
        <w:spacing w:lineRule="auto" w:line="240"/>
        <w:ind w:left="40" w:righ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łownie złotych …………………………………………….</w:t>
      </w:r>
    </w:p>
    <w:p>
      <w:pPr>
        <w:pStyle w:val="Normal"/>
        <w:spacing w:lineRule="auto" w:line="240"/>
        <w:ind w:left="40" w:right="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spacing w:lineRule="auto" w:line="240"/>
        <w:ind w:left="40" w:right="4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 kwocie brutto z należnym podatkiem VAT : ……………… złotych,</w:t>
      </w:r>
    </w:p>
    <w:p>
      <w:pPr>
        <w:pStyle w:val="Normal"/>
        <w:spacing w:lineRule="auto" w:line="240"/>
        <w:ind w:left="40" w:right="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łownie złotych ………………………………………………..</w:t>
      </w:r>
    </w:p>
    <w:p>
      <w:pPr>
        <w:pStyle w:val="Normal"/>
        <w:spacing w:lineRule="auto" w:line="240"/>
        <w:ind w:left="40" w:right="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ynagrodzenie określone w § 5 ust. l obejmuje wszelkie zobowiązania Zamawiającego w stosunku do Wykonawcy i zawiera wszystkie koszty bezpośrednie i pośrednie - związane z prawidłową realizacja  przedmiotu  umowy,  w tym  cło i podatek, a także koszty dostawy przyczepy do siedziby Zamawiającego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szelkie prace lub czynności nieopisane w dokumentach przetargowych oraz niniejszej  umowie, a niezbędne - zdaniem Wykonawcy - dla właściwego i kompletnego wykonania  przedmiotu zamówienia będą przedmiotem odrębnej umowy.</w:t>
      </w:r>
    </w:p>
    <w:p>
      <w:pPr>
        <w:pStyle w:val="Normal"/>
        <w:spacing w:lineRule="auto" w:line="240" w:before="60" w:after="0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, że zapłata wynagrodzenia, o którym mowa § 5 ust. l, nastąpi na podstawie faktury Wykonawcy za wykonanie pełnego zakresu przedmiotu umowy. Wystawienie faktury możliwe jest po podpisaniu przez strony protokołu odbioru nie zawierającego uwag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y sporządzania i dostarczenia faktury do Zamawiającego ustała się na 7 dni od daty podpisania protokołu odbioru. Wykonawca zobowiązany jest właściwie opisać przedkładane dokumenty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</w:rPr>
        <w:t>Faktura Wykonawcy zostanie zrealizowana przez Zamawiającego w terminie do 7 dni od daty jej dostarczenia do Zamawiającego - przelewem na rachunek bankowy Wykonawcy nr rachunku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50" w:leader="none"/>
        </w:tabs>
        <w:spacing w:lineRule="exact" w:line="27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W przypadku zmiany numeru rachunku przed upływem terminu płatności  Wykonawca niezwłocznie poinformuje pisemnie o tym fakcie Zamawiającego.</w:t>
      </w:r>
    </w:p>
    <w:p>
      <w:pPr>
        <w:pStyle w:val="Normal"/>
        <w:spacing w:lineRule="auto" w:line="240" w:before="60" w:after="0"/>
        <w:ind w:left="44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</w:rPr>
        <w:t>Zamawiający  oświadcza że jest podatnikiem VAT i jego  nazwa brzmi: Miejski Zakład    Komunalny sp. z o.o. w Stalowej Woli Nr NIP 865-000-30-71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</w:rPr>
        <w:t>Wykonawca oświadcza, że jest podatnikiem VAT i jego nazwa brzmi:  ………………………………………… Nr NIP ……………..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oświadcza, że upoważnia Wykonawcę do wystawiania faktur VAT za wykonanie przedmiotu umowy bez podpisu przedstawiciela Zamawiającego upoważnionego do otrzymania faktur VAT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przedstawienia przez Wykonawcę nieprawidłowej faktury VAT Zamawiający ma prawo odmówić jej przyjęcia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4"/>
        </w:numPr>
        <w:spacing w:lineRule="auto" w:line="240" w:before="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udziela Zamawiającemu gwarancji na każdy z dostarczonych elementów na okres ….. miesięcy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 gwarancji liczony jest od dnia podpisania przez strony protokołu odbioru przedmiotu umowy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onosi odpowiedzialność z tytułu gwarancji za wady zmniejszające wartość lub użyteczność przedmiotu umowy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ługa serwisu gwarancyjnego obejmuje bezpłatne usuwanie wad, a także wyminę wadliwych elementów przedmiotu umowy na wolne od wad. Czynności usługi gwarancyjnej Wykonawca zobowiązany jest podjąć w ciągu 24 godzin od zgłoszenia wady przez Zamawiającego, a zakończyć w terminie ustalanym przez strony każdorazowo w dniu rozpoczęcia czynności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e ujawnionej przez Zamawiającego wady powinno nastąpić pisemnie, poprzez przesłanie do Wykonawcy zgłoszenia faxem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y nieusunięte przez Wykonawcę w terminie, o którym mowa w § 6 ust. 4 i których Wykonawca nie usunie, pomimo ostrzeżenia, w ciągu następnego wyznaczonego przez  Zamawiającego okresu - ich usunięcie może być zlecone przez Zamawiającego innemu Wykonawcy. W takim przypadku uzasadniony i należycie udokumentowany koszt usunięcia wad obciąża Wykonawcę.</w:t>
      </w:r>
    </w:p>
    <w:p>
      <w:pPr>
        <w:pStyle w:val="Normal"/>
        <w:spacing w:lineRule="auto" w:line="240" w:before="20" w:after="0"/>
        <w:ind w:lef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3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ieterminowe oddanie Zamawiającemu przedmiotu umowy, za nie usunięcie wad w terminie określonym w § 6 ust.4, Wykonawca zapłaci Zamawiającemu karę umowną w wysokości 0,1 % wartości wynagrodzenia umownego netto określonego w § 5 ust. l umowy za każdy dzień zwłoki.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3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płaci Wykonawcy karę umowną w wysokości 0,1 % wartości wynagrodzenia umownego netto określonego § 5 ust. l za każdy dzień zwłoki, z tytułu zwłoki Zamawiającego w odbiorze przedmiotu mniejszej umowy.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360" w:right="-6" w:hanging="360"/>
        <w:jc w:val="both"/>
        <w:rPr/>
      </w:pPr>
      <w:r>
        <w:rPr>
          <w:rFonts w:cs="Times New Roman" w:ascii="Times New Roman" w:hAnsi="Times New Roman"/>
          <w:sz w:val="24"/>
        </w:rPr>
        <w:t>W przypadku rażącego naruszenia warunków umowy przez którąkolwiek ze stron - druga strona może wezwać stronę naruszającą umowę do usunięcia skutków naruszenia i wyznaczyć Jej w tym celu termin. Jeżeli skutki naruszenia umowy nie zostaną usunięte, druga strona może odstąpić od umowy, a strona naruszająca warunki umowy ma obowiązek zapłaty kary w wysokości 10% wynagrodzenia umownego netto, określonego w § 5 ust. l umowy.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3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zczenia o zapłatę należnych kar umownych nie będą pozbawiać stron prawa żądania zapłaty odszkodowania uzupełniającego na zasadach ogólnych, jeżeli wysokość szkody przekroczy wysokość zastrzeżonej kary umownej.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3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i uzupełnienia umowy winny nastąpić w formie pisemnej pod rygorem nieważności.</w:t>
      </w:r>
    </w:p>
    <w:p>
      <w:pPr>
        <w:pStyle w:val="Normal"/>
        <w:spacing w:lineRule="auto" w:line="240" w:before="30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zmiany postanowień niniejszej umowy wymagają dla swej ważności formy pisemnej.</w:t>
      </w:r>
    </w:p>
    <w:p>
      <w:pPr>
        <w:pStyle w:val="Normal"/>
        <w:tabs>
          <w:tab w:val="clear" w:pos="720"/>
          <w:tab w:val="left" w:pos="304" w:leader="none"/>
          <w:tab w:val="center" w:pos="4533" w:leader="none"/>
        </w:tabs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ab/>
        <w:t>§9</w:t>
      </w:r>
    </w:p>
    <w:p>
      <w:pPr>
        <w:pStyle w:val="Normal"/>
        <w:numPr>
          <w:ilvl w:val="0"/>
          <w:numId w:val="8"/>
        </w:numPr>
        <w:spacing w:lineRule="auto" w:line="240" w:before="20" w:after="0"/>
        <w:ind w:left="360" w:right="-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mniejszą umową mają zastosowanie właściwe przepisy prawa polskiego.</w:t>
      </w:r>
    </w:p>
    <w:p>
      <w:pPr>
        <w:pStyle w:val="Normal"/>
        <w:numPr>
          <w:ilvl w:val="0"/>
          <w:numId w:val="8"/>
        </w:numPr>
        <w:spacing w:lineRule="auto" w:line="240" w:before="20" w:after="0"/>
        <w:ind w:left="360" w:right="-6" w:hanging="360"/>
        <w:jc w:val="both"/>
        <w:rPr/>
      </w:pPr>
      <w:r>
        <w:rPr>
          <w:rFonts w:cs="Times New Roman" w:ascii="Times New Roman" w:hAnsi="Times New Roman"/>
          <w:sz w:val="24"/>
        </w:rPr>
        <w:t>W przypadku powstania sporu na tle realizacji niniejszej umowy strony będą dążyły do polubownego uregulowania sporu, a po bezskutecznym wyczerpaniu tego sposobu poddadzą się pod orzecznictwo sądu powszechnego właściwego dla siedziby strony pozwanej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0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2 jednobrzmiących egzemplarzach po jednym dla każdej ze stron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70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Za Zamawiającego:</w:t>
        <w:tab/>
        <w:t xml:space="preserve">        Za Wykonawcę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2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60" w:hanging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127635</wp:posOffset>
                </wp:positionH>
                <wp:positionV relativeFrom="paragraph">
                  <wp:posOffset>26035</wp:posOffset>
                </wp:positionV>
                <wp:extent cx="14605" cy="167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pt;mso-wrap-distance-left:504pt;mso-wrap-distance-right:504pt;mso-wrap-distance-top:2pt;mso-wrap-distance-bottom:2pt;margin-top:2.05pt;mso-position-vertical-relative:text;margin-left: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2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360" w:hanging="320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4445635</wp:posOffset>
                </wp:positionH>
                <wp:positionV relativeFrom="paragraph">
                  <wp:posOffset>38735</wp:posOffset>
                </wp:positionV>
                <wp:extent cx="5985510" cy="1239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 w:before="70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 w:before="70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7.6pt;mso-wrap-distance-left:504pt;mso-wrap-distance-right:504pt;mso-wrap-distance-top:2pt;mso-wrap-distance-bottom:2pt;margin-top:3.05pt;mso-position-vertical-relative:text;margin-left:3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 w:before="70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 w:before="70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5017135</wp:posOffset>
                </wp:positionH>
                <wp:positionV relativeFrom="paragraph">
                  <wp:posOffset>191135</wp:posOffset>
                </wp:positionV>
                <wp:extent cx="774700" cy="3505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7.6pt;mso-wrap-distance-left:504pt;mso-wrap-distance-right:504pt;mso-wrap-distance-top:2pt;mso-wrap-distance-bottom:2pt;margin-top:15.05pt;mso-position-vertical-relative:text;margin-left:3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4102735</wp:posOffset>
                </wp:positionH>
                <wp:positionV relativeFrom="paragraph">
                  <wp:posOffset>1219835</wp:posOffset>
                </wp:positionV>
                <wp:extent cx="1460500" cy="571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5pt;mso-wrap-distance-left:504pt;mso-wrap-distance-right:504pt;mso-wrap-distance-top:2pt;mso-wrap-distance-bottom:2pt;margin-top:96.05pt;mso-position-vertical-relative:text;margin-left:3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4661535</wp:posOffset>
                </wp:positionH>
                <wp:positionV relativeFrom="paragraph">
                  <wp:posOffset>1067435</wp:posOffset>
                </wp:positionV>
                <wp:extent cx="5985510" cy="12395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 w:before="70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spacing w:lineRule="auto" w:line="240" w:before="70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97.6pt;mso-wrap-distance-left:504pt;mso-wrap-distance-right:504pt;mso-wrap-distance-top:2pt;mso-wrap-distance-bottom:2pt;margin-top:84.05pt;mso-position-vertical-relative:text;margin-left:3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 w:before="70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spacing w:lineRule="auto" w:line="240" w:before="70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20"/>
          <w:pgMar w:left="1220" w:right="1220" w:gutter="0" w:header="0" w:top="4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320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p>
      <w:pPr>
        <w:sectPr>
          <w:type w:val="continuous"/>
          <w:pgSz w:w="11906" w:h="16820"/>
          <w:pgMar w:left="1220" w:right="1220" w:gutter="0" w:header="0" w:top="4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2100" w:after="0"/>
        <w:ind w:left="0" w:righ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sectPr>
      <w:type w:val="continuous"/>
      <w:pgSz w:w="11906" w:h="16820"/>
      <w:pgMar w:left="1220" w:right="1220" w:gutter="0" w:header="0" w:top="4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360" w:hanging="32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320" w:right="400" w:hanging="32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5:00Z</dcterms:created>
  <dc:creator>Stalowa Wola</dc:creator>
  <dc:description/>
  <cp:keywords/>
  <dc:language>en-US</dc:language>
  <cp:lastModifiedBy> </cp:lastModifiedBy>
  <cp:lastPrinted>2013-12-10T12:52:00Z</cp:lastPrinted>
  <dcterms:modified xsi:type="dcterms:W3CDTF">2013-12-10T11:55:00Z</dcterms:modified>
  <cp:revision>2</cp:revision>
  <dc:subject/>
  <dc:title>UMOWA NR </dc:title>
</cp:coreProperties>
</file>