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lowa Wola,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PN/55/201</w:t>
      </w:r>
      <w:r>
        <w:rPr>
          <w:rFonts w:cs="Arial" w:ascii="Arial" w:hAnsi="Arial"/>
          <w:color w:val="000000"/>
        </w:rPr>
        <w:t xml:space="preserve">3. Nazwa zadania: </w:t>
      </w:r>
      <w:r>
        <w:rPr>
          <w:rFonts w:cs="Arial" w:ascii="Arial" w:hAnsi="Arial"/>
          <w:color w:val="000000"/>
          <w:highlight w:val="white"/>
        </w:rPr>
        <w:t>Dostawa worków do zbiórki odpad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Działając na podstawie art. 40 ust. 1 ustawy z dnia 29 stycznia 2004 roku - Prawo zamówień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 xml:space="preserve">.) </w:t>
      </w:r>
      <w:r>
        <w:rPr>
          <w:rFonts w:cs="Arial" w:ascii="Arial" w:hAnsi="Arial"/>
          <w:color w:val="000000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Miejski Zakład Komunalny sp. z o.o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(15) 842 34 1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(15) 842 19 5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.00 -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www.mzk.stalowa-wola.pl</w:t>
      </w:r>
      <w:r>
        <w:rPr>
          <w:rFonts w:cs="Arial" w:ascii="Arial" w:hAnsi="Arial"/>
          <w:color w:val="000000"/>
        </w:rPr>
        <w:t xml:space="preserve">/bi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37-450 Stalowa Wola, ul. Komunalna 1, sekretariat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Style21"/>
        <w:widowControl/>
        <w:spacing w:lineRule="auto" w:line="240" w:before="89" w:after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Przedmiotem zamówienia jest dostawa do siedziby Zamawiającego worków do selektywnej zbiórki odpadów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orki do zbiórki odpadów plastikowych 100 000 szt.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orki do zbiórki zmieszanych odpadów komunalnych 10 000 szt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iejsce dostawy : loco siedziba odbior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930000-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100000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2013-11-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Ustala się wadium dla całości przedmiotu zamówienia w wysokości: </w:t>
      </w:r>
      <w:r>
        <w:rPr>
          <w:rFonts w:cs="Arial" w:ascii="Arial" w:hAnsi="Arial"/>
          <w:color w:val="000000"/>
          <w:highlight w:val="white"/>
        </w:rPr>
        <w:t>1 000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color w:val="000000"/>
          <w:highlight w:val="white"/>
        </w:rPr>
        <w:t>jeden tysiąc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 pieniądzu, przelewem na rachunek bankowy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w gwarancjach bankowych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 gwarancjach ubezpieczeniowyc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 xml:space="preserve">23, sposób przekazania: Wykonawca załącza do oferty oryginał dokumentu stwierdzającego wniesienie wadi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95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 xml:space="preserve">23 do godz. </w:t>
      </w:r>
      <w:r>
        <w:rPr>
          <w:rFonts w:cs="Arial" w:ascii="Arial" w:hAnsi="Arial"/>
          <w:color w:val="000000"/>
          <w:highlight w:val="white"/>
        </w:rPr>
        <w:t>13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 xml:space="preserve">23, o godz. </w:t>
      </w:r>
      <w:r>
        <w:rPr>
          <w:rFonts w:cs="Arial" w:ascii="Arial" w:hAnsi="Arial"/>
          <w:color w:val="000000"/>
          <w:highlight w:val="white"/>
        </w:rPr>
        <w:t>13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la konferencyj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stosowania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418010-2013. Data zamieszczenia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>15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 </dc:creator>
  <dc:description/>
  <cp:keywords/>
  <dc:language>en-US</dc:language>
  <cp:lastModifiedBy> </cp:lastModifiedBy>
  <cp:lastPrinted>2013-10-15T09:40:00Z</cp:lastPrinted>
  <dcterms:modified xsi:type="dcterms:W3CDTF">2013-10-15T07:42:00Z</dcterms:modified>
  <cp:revision>2</cp:revision>
  <dc:subject/>
  <dc:title/>
</cp:coreProperties>
</file>