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>Załączni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WZ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Wzó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UMOWA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r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PN/51/2015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warta w dniu ........................ r. w Stalowej Woli pomiędzy: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Miejskim Zakładem Komunalnym Sp. z o.o. z siedzibą w Stalowej Woli przy 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ul. Komunalnej 1, zarejestrowanym w rejestrze przedsiębiorców KRS prowadzonym przez Sąd Rejonowy w Rzeszowie XII Wydział Gospodarczy pod numerem 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KRS 0000085943, NIP: 865-000-30-71, REGON: 830036219, reprezentowanym przez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Anna Pasztaleniec – Prezes Zarządu,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zwanym dalej „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Zamawiającym</w:t>
      </w:r>
      <w:r>
        <w:rPr>
          <w:rFonts w:eastAsia="Times New Roman" w:cs="Verdana" w:ascii="Verdana" w:hAnsi="Verdana"/>
          <w:color w:val="000000"/>
          <w:sz w:val="20"/>
          <w:szCs w:val="20"/>
        </w:rPr>
        <w:t>”,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.…………………………………………………………………………………… z siedzibą w ………………...……. przy ul. ……………………………….., zarejestrowanym w rejestrze przedsiębiorców KRS prowadzonym przez ………………………………………………………………………………. pod numerem KRS ……………….., NIP: ………………, REGON: ……….., reprezentowanym przez: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)</w:t>
        <w:tab/>
        <w:t>……………………………….,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)</w:t>
        <w:tab/>
        <w:t>……………………….……….,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zwan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„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DOSTAWCĄ</w:t>
      </w:r>
      <w:r>
        <w:rPr>
          <w:rFonts w:eastAsia="Verdana" w:cs="Verdana" w:ascii="Verdana" w:hAnsi="Verdana"/>
          <w:color w:val="000000"/>
          <w:sz w:val="20"/>
          <w:szCs w:val="20"/>
        </w:rPr>
        <w:t>” lub „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WYKONAWCĄ</w:t>
      </w:r>
      <w:r>
        <w:rPr>
          <w:rFonts w:eastAsia="Verdana"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Przedmiot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war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tęp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N/51/2015 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dziel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licz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prowadz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yb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targ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ogranicz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a zamówienie pn.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„</w:t>
      </w:r>
      <w:r>
        <w:rPr>
          <w:rFonts w:cs="Verdana" w:ascii="Verdana" w:hAnsi="Verdana"/>
          <w:b/>
          <w:color w:val="000000"/>
          <w:sz w:val="20"/>
          <w:szCs w:val="20"/>
        </w:rPr>
        <w:t>Sukcesywna dostawa paliw do stacji paliw na potrzeby Miejskiego Zakładu Komunalnego Sp. z o.o. w Stalowej Woli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opublikowa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Dzienniku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Urzędowym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Uni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Europejskiej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Nr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…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.....................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d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…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.................,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uwzględnieniem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szystkich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arunkó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zawartych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SIW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fercie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PRZEDMIOT,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TOŚĆ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AS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OWIĄZYW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  <w:tab w:val="left" w:pos="1060" w:leader="none"/>
        </w:tabs>
        <w:spacing w:lineRule="atLeast" w:line="100"/>
        <w:ind w:left="345" w:hanging="345"/>
        <w:jc w:val="both"/>
        <w:rPr>
          <w:rFonts w:ascii="Verdana" w:hAnsi="Verdana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Przedmiote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sukcesyw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dosta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astępując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acj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acj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Zamawiającego MZK z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lokalizowa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alowej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ol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przy ul. Komunalna 1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 w:bidi="zxx"/>
        </w:rPr>
        <w:t>zwan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 w:bidi="zxx"/>
        </w:rPr>
        <w:t>dalej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 w:bidi="zxx"/>
        </w:rPr>
        <w:t>Obiektem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 w:bidi="zxx"/>
        </w:rPr>
        <w:t>I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 xml:space="preserve">Stacja Paliw Miejskiego Zakładu Komunalnego Sp. z o.o. zlokalizowana w Stalowej Woli przy ul. COP teren Zakładu Mechaniczno-Biologicznego Przetwarzania Odpadów Komunalnych w Stalowej Woli -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zwana dalej Obiektem I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acj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ZK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zlokalizowana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w Sandomierzu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tere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baz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Santa-Ek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Sp.j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prz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ul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Hołownicz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zwan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dalej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Obiektem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III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720" w:hanging="6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Minimal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ielkość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lanowan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72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Ekologiczny olej napędowy - standard</w:t>
        <w:tab/>
        <w:t>1 800 000 litrów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72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Ekologiczny olej napędowy - arktyczny</w:t>
        <w:tab/>
        <w:t xml:space="preserve">     8 000 litrów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Olej opałowy lekki</w:t>
        <w:tab/>
        <w:tab/>
        <w:t xml:space="preserve">      </w:t>
        <w:tab/>
        <w:t xml:space="preserve">    </w:t>
        <w:tab/>
        <w:tab/>
        <w:t xml:space="preserve">       5.000 litr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720" w:hanging="6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Maksymal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ielkość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lanowan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345" w:hanging="0"/>
        <w:jc w:val="both"/>
        <w:rPr>
          <w:rFonts w:ascii="Verdana" w:hAnsi="Verdana" w:cs="Verdana"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</w:r>
    </w:p>
    <w:p>
      <w:pPr>
        <w:pStyle w:val="Normal"/>
        <w:spacing w:lineRule="atLeast" w:line="100"/>
        <w:ind w:left="1069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Ekologiczny olej napędowy - standard</w:t>
        <w:tab/>
        <w:t>5 000 000 litrów</w:t>
      </w:r>
    </w:p>
    <w:p>
      <w:pPr>
        <w:pStyle w:val="Normal"/>
        <w:spacing w:lineRule="atLeast" w:line="100"/>
        <w:ind w:left="1069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Ekologiczny olej napędowy - arktyczny</w:t>
        <w:tab/>
        <w:t xml:space="preserve">   480.000 litrów</w:t>
      </w:r>
    </w:p>
    <w:p>
      <w:pPr>
        <w:pStyle w:val="Normal"/>
        <w:spacing w:lineRule="atLeast" w:line="100"/>
        <w:ind w:left="1069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Olej opałowy lekki</w:t>
        <w:tab/>
        <w:tab/>
        <w:t xml:space="preserve">      </w:t>
        <w:tab/>
        <w:t xml:space="preserve">    </w:t>
        <w:tab/>
        <w:tab/>
        <w:t xml:space="preserve">     60 000 litrów</w:t>
      </w:r>
    </w:p>
    <w:p>
      <w:pPr>
        <w:pStyle w:val="Normal"/>
        <w:spacing w:lineRule="atLeast" w:line="100"/>
        <w:ind w:left="1069" w:hanging="36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ar-SA" w:bidi="zxx"/>
        </w:rPr>
      </w:r>
    </w:p>
    <w:p>
      <w:pPr>
        <w:pStyle w:val="Normal"/>
        <w:spacing w:lineRule="atLeast" w:line="100"/>
        <w:ind w:left="426" w:firstLine="65"/>
        <w:jc w:val="both"/>
        <w:rPr>
          <w:rFonts w:ascii="Verdana" w:hAnsi="Verdana"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>Zamawiający dopuszcza możliwość przyjęcia systemu rozliczeń ilości w m3 z dokładnością do trzech miejsc po przecinku.</w:t>
      </w:r>
    </w:p>
    <w:p>
      <w:pPr>
        <w:pStyle w:val="Normal"/>
        <w:spacing w:lineRule="atLeast" w:line="100"/>
        <w:ind w:left="1069" w:hanging="360"/>
        <w:jc w:val="both"/>
        <w:rPr>
          <w:rFonts w:ascii="Verdana" w:hAnsi="Verdana"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720" w:hanging="6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Dostarczan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aliwa,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spełniać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ymaga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jakościow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kreślon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360" w:leader="none"/>
          <w:tab w:val="left" w:pos="405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/>
        </w:rPr>
        <w:t>przepisach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ydanych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odstawi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3,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kt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Ustawy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d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25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sierp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2006r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systemi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monitorowa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kontrolowa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jakośc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zxx" w:bidi="zxx"/>
        </w:rPr>
        <w:t>(Dz.U. z 2006r., Nr 169, poz. 1200 z późn. zm.) a w szczególności w Rozporządzeniu Ministra Gospodarki z dnia 9 grudnia 2008r. w sprawie wymagań jakościowych dla paliw ciekłych (Dz.U. z 2008, Nr 221, poz. 1441), Rozporządzeniu Ministra Gospodarki z dnia 2 lutego 2012r. zmieniające rozporządzenie w sprawie wymagań jakościowych dla paliw ciekłych (Dz.U. z 2012, poz. 136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05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>Polskich normach PN-EN 590 dla oleju napędowego; PN-C – 96024 dla olejów opałowych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75" w:leader="none"/>
          <w:tab w:val="left" w:pos="405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/>
        </w:rPr>
        <w:t>jak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również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zgodn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nowelizowanym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trakci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normam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i przepisam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kreślającym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ymaga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jakościowe.</w:t>
      </w:r>
    </w:p>
    <w:p>
      <w:pPr>
        <w:pStyle w:val="Normal"/>
        <w:tabs>
          <w:tab w:val="clear" w:pos="709"/>
          <w:tab w:val="left" w:pos="360" w:leader="none"/>
          <w:tab w:val="left" w:pos="375" w:leader="none"/>
          <w:tab w:val="left" w:pos="405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tLeast" w:line="100"/>
        <w:ind w:left="36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Jakość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rczaneg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us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pewniać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eksploatację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ilnikó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silan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any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em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zczególny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względnienie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ór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roku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kresó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ej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tLeast" w:line="10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gwarantuj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ochodze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kładó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.........................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iejscowośc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........................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WARUNK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</w:tabs>
        <w:spacing w:lineRule="atLeast" w:line="100"/>
        <w:ind w:left="405" w:hanging="3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zczegól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dza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xem lub mail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r/adr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zczególnien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n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termi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ejs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.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0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oważn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sob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 któr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 12 ust. 2 niniejsz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</w:tabs>
        <w:spacing w:lineRule="atLeast" w:line="100"/>
        <w:ind w:left="405" w:hanging="39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warantu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kcesy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cysterna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zaplombowanymi zaworami spustowymi lub z zaplombowaną skrzynią załadunkowo-rozładunkową. Zamawiający dopuszcza  stosowanie plomby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stawy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ow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wóch dni roboczych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rony </w:t>
      </w:r>
      <w:r>
        <w:rPr>
          <w:rFonts w:cs="Verdana" w:ascii="Verdana" w:hAnsi="Verdana"/>
          <w:color w:val="000000"/>
          <w:sz w:val="20"/>
          <w:szCs w:val="20"/>
        </w:rPr>
        <w:t>ustalaj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ładun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biornik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ywa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boc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od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:0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12:00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stawca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ytuacj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waryjnych wynikających po stronie Dostawcy, poinformuje o tym fakcie Zamawiającego i zapew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tępc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kry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sz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datkow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eżeli Dostawca nie wykona dostawy w terminie Kupujący zastrzega sobie prawo nabycia odpowiedniej ilości paliwa u innego dostawcy, a różnicą kosztów zakupu wynikającą z faktur obciąży Dostawcę. Nie zwalnia ta Dostawcy z zapłaty kar umownych za zwłokę w dostawie paliwa , o których mowa w § 6 ust. 2 pkt 1 lit. a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eżeli w okresie trwania umowy Dostawca dostarczy paliwo niewłaściwej jakości, potwierdzone badaniami uprawnionych laboratoriów, które zostanie zwrócone przez Zamawiającego, a Dostawca nie wykona odwrotnie dostawy odpowiedniego paliwa, Zamawiający ma prawo zorganizować dostawę niezbędnej ilości paliwa przez innego dostawcę a różnicą kosztów wynikającą z faktur obciążyć Dostawcę. Jeżeli sytuacja przedstawiona powyżej trwać będzie ponad tydzień Zamawiający zastrzega sobie prawo odstąpienia od umowy. Nie zwalnia ta Dostawcy z zapłaty kar umownych, o których mowa w § 6 ust. 2 pkt 1 lit. b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435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color w:val="000000"/>
          <w:sz w:val="20"/>
          <w:szCs w:val="20"/>
        </w:rPr>
        <w:t>każd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łąc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świadect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orzeczenie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rcza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orząd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rawn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boratorium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Świadect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orzeczenie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wier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stawow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rakteryzu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opatr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da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d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435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y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sz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yzyk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.</w:t>
      </w:r>
    </w:p>
    <w:p>
      <w:pPr>
        <w:pStyle w:val="Normal"/>
        <w:tabs>
          <w:tab w:val="clear" w:pos="709"/>
          <w:tab w:val="left" w:pos="383" w:leader="none"/>
          <w:tab w:val="left" w:pos="435" w:leader="none"/>
        </w:tabs>
        <w:spacing w:lineRule="atLeast" w:line="100"/>
        <w:ind w:left="4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  <w:tab w:val="left" w:pos="435" w:leader="none"/>
        </w:tabs>
        <w:spacing w:lineRule="atLeast" w:line="100"/>
        <w:ind w:left="4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ODBIÓR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0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dbiór ilości paliwa będzie się odbywał w litra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0" w:leader="none"/>
        </w:tabs>
        <w:spacing w:lineRule="atLeast" w:line="100"/>
        <w:ind w:left="450" w:hanging="450"/>
        <w:jc w:val="both"/>
        <w:rPr/>
      </w:pPr>
      <w:r>
        <w:rPr>
          <w:sz w:val="22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Ilość dostarczonego paliwa będzie ustalana :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1)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Dla Obiektu 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- komisyjnie z zachowaniem reguł dotyczących rzeczywistych pomiarów ilości. Pomiar odbywał się będzie po przelaniu grawitacyjnym paliwa do zbiorników Zamawiającego i ustabilizowaniu się objętości paliwa wynikającej z różnicy temperatur pomiędzy temperaturą paliwa w cysternie Sprzedawcy, a temperaturą paliwa w zbiornikach Zamawiającego. Okres stabilizowania się paliwa ustala się na 1 godzinę zegarową. Po tym okresie następuje pomiar ilości paliwa. Faktura będzie wystawiana za ilość paliwa wynikającą z pomiaru bez żadnych przeliczeń. W skład komisji wchodził będzie przedstawiciel Dostawcy i przedstawiciele Zamawiającego. Posiadane przez Zamawiającego urządzenia do pomiaru paliw posiadają ważne legalizacje.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2)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Dla Obiektu II i III</w:t>
      </w:r>
      <w:r>
        <w:rPr>
          <w:rFonts w:eastAsia="Verdana" w:cs="Verdana" w:ascii="Verdana" w:hAnsi="Verdana"/>
          <w:color w:val="000000"/>
          <w:sz w:val="20"/>
          <w:szCs w:val="20"/>
        </w:rPr>
        <w:t>-wg wskazań zalegalizowanych liczników w autocysternach z wydrukiem ilości paliwa w litrach rzeczywistych i temperaturze rzeczywistej. Wykonawca wystawia dokument (WZ) na ilość dostarczonego paliwa.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lość dostarczonego paliwa będzie w obecności komisji wpisana w dokument dostarczony przez przedstawiciela Dostawcy i przez tego samego przedstawiciela dokument będzie zwrócony Dostawcy. Dokument ten będzie wystawiony w dwóch egzemplarzach, po jednym dla każdej ze stron i będzie stanowił podstawę do wystawienia faktur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Ustalana w ten sposób określony w pkt. 2 ilość paliwa nie będzie kwestionowana przez żadną ze stro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Przed przelaniem paliwa do zbiorników Kupującego każdorazowo pobierane będą dwie próbki paliwa do pojemników dostarczonych przez Dostawcę. Pojemniki z próbkami będą plombowane w obecności przedstawiciela Dostawcy i przedstawiciela Zamawiającego. Jedna próbka zostaje u Zamawiającego, drugą może zabrać przedstawiciel Dostawcy lub zostawić do przechowania u Zamawiającego. W przypadku uzasadnionego podejrzenia, że dostarczona partia paliwa jest złej jakości Zamawiający zleci wykonanie badania próbki paliwa przez uprawnione laboratorium. Pobieranie próbek winno odbywać się godnie z Rozporządzeniem Ministra Gospodarki , Pracy i Polityki Społecznej z dnia 1 września 2009 r w sprawie pobrania próbek oraz norma PN-EN ISO 317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stawca ponosi koszty ekspertyzy, o której mowa w ust. 5 , w przypadku gdy wykaże ona wadliwość badanego paliwa, natomiast w pozostałych przypadkach tj. gdy ekspertyza wykaże dobrą jakość badanego paliwa koszty poniesie Strona zlecająca badanie czyli Zamawiają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dbiór jakościowy polega na sprawdzeniu, czy świadectwo jakości dostarczone przez Dostawcę wraz z transportem odpowiada normą określonym w siw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amawiający zobowiązuje się do składania Dostawcy oświadczeń o przeznaczeniu oleju opałowego wynikających z ustawy o podatku akcyzowym z dnia 06.12.2008 roku (wraz z późniejszymi zmianami) każdorazowo przy zakupie oleju opałowego najpóźniej w dniu odbioru paliw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amawiający upoważnia Panią Agatę Kwaśnik do składania oświadczeń, o których mowa w ustęp 8. Zmiana osoby upoważnionej nie stanowi istotnej zmiany umowy i odbywać się pisem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mawiający w przypadku nie złożenia oświadczenia o przeznaczeniu oleju opałowego lub złożenia nieważnego oświadczenia, będzie zobowiązany do zapłaty na rzecz Dostawcy odszkodowania obejmującego pełną obowiązującą stawkę podatku akcyzowego dla ilości nabytego oleju opałowego nie potwierdzonej oświadczeniem o jego przeznaczeniu, a także do przejęcia innych obciążeń nałożonych na Dostawcę wynikających z niedochowania przez Zamawiającego obowiązków wynikających z zakupu produktu z obniżoną stawką podatku akcyzowego. 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36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CE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UNK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ŁATNOŚC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ynagrodzenie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ó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oczynow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ni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lkul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dnostko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tycz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wierdzo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łkowite </w:t>
      </w:r>
      <w:r>
        <w:rPr>
          <w:rFonts w:cs="Verdana" w:ascii="Verdana" w:hAnsi="Verdana"/>
          <w:color w:val="000000"/>
          <w:sz w:val="20"/>
          <w:szCs w:val="20"/>
        </w:rPr>
        <w:t>wynagrod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kroczy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wo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…………………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łow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).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05" w:hanging="4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rony </w:t>
      </w:r>
      <w:r>
        <w:rPr>
          <w:rFonts w:cs="Verdana" w:ascii="Verdana" w:hAnsi="Verdana"/>
          <w:color w:val="000000"/>
          <w:sz w:val="20"/>
          <w:szCs w:val="20"/>
        </w:rPr>
        <w:t>uzgadniaj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dnostk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jak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cen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hurtow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nett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ublikowan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n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stronie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internetowej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KN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ORLEN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S.A.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dniu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zamówieni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aliw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wraz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korekt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i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owiększon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VAT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wg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wzoru: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/>
        </w:rPr>
        <w:t>C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brutt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korekcie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=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(C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nett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±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Kor)+VAT.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color w:val="800000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color w:val="8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Korekta,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us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zosta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mien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ot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osi: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jc w:val="both"/>
        <w:rPr>
          <w:rFonts w:ascii="Verdana" w:hAnsi="Verdana" w:eastAsia="Verdana" w:cs="Verdana"/>
          <w:i/>
          <w:i/>
          <w:i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5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Ekologicz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l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pęd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  <w:tab/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>standard</w:t>
        <w:tab/>
        <w:t>............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s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tr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kologiczny olej napędowy – arktyczny</w:t>
        <w:tab/>
        <w:t>............. zł /1 tys. litrów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lej opałowy lekki</w:t>
        <w:tab/>
        <w:tab/>
        <w:tab/>
        <w:tab/>
        <w:t xml:space="preserve">............. zł /1 tys. litrów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eny </w:t>
      </w:r>
      <w:r>
        <w:rPr>
          <w:rFonts w:cs="Verdana" w:ascii="Verdana" w:hAnsi="Verdana"/>
          <w:color w:val="000000"/>
          <w:sz w:val="20"/>
          <w:szCs w:val="20"/>
        </w:rPr>
        <w:t>określ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wiera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zyst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sz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ią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siągnięcie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wot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du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wiąz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ysługuj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roszcze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obec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tytułu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realizowani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niejszej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ilośc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ż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tych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któr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1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i osiągnięci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ższeg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ż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to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który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jdz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niosku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realizacj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będąc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edmiote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szacowanej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ilośc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koniecz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gd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mo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osta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edłużo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god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 xml:space="preserve">z § 9 ust. 3 lit. b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rony ustalają, że rozliczenia należności 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kazyw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ywidual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ie Zamawiające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płata </w:t>
      </w:r>
      <w:r>
        <w:rPr>
          <w:rFonts w:cs="Verdana" w:ascii="Verdana" w:hAnsi="Verdana"/>
          <w:color w:val="000000"/>
          <w:sz w:val="20"/>
          <w:szCs w:val="20"/>
        </w:rPr>
        <w:t>wynagrodzeni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realizowan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ąp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7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rę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idło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tawion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tu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mawiający dopuszcza przekazywanie faktur VAT w formie elektronicznej zgodnie z artykułem 106 ust. 10 i 11 ustawy z dnia 11 marca 2004 r. o podatku od towarów i usług (Dz. U. Nr 54, poz. 535 ze zmianami) oraz Rozporządzeniem Ministra Finansów z dnia 28.03.2011 r. w sprawie przesyłania faktur w formie elektronicznej, zasad ich przechowywania oraz trybu udostępniania organowi podatkowemu lub organowi kontroli skarbowej (Dz.U. z 2011 r. nr 68 poz. 360) na adres poczty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ekretariat MZK (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bkoszycka@mzk.stalowa-wola.pl</w:t>
        </w:r>
      </w:hyperlink>
      <w:r>
        <w:rPr>
          <w:rFonts w:cs="Verdana" w:ascii="Verdana" w:hAnsi="Verdana"/>
          <w:b/>
          <w:color w:val="000000"/>
          <w:sz w:val="20"/>
          <w:szCs w:val="20"/>
          <w:u w:val="single"/>
        </w:rPr>
        <w:t>). Dopuszcza się w trybie roboczym ustalenie innego adresu poczty elektronicznej do przesyłania faktur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cs="Verdana"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 xml:space="preserve">Wynagrodzenie, o którym mowa w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 xml:space="preserve"> dokonane będzie przelewem na numer rachunku Dostawcy: 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 przypadku zmiany numeru rachunku przed upływem terminu płatności, Dostawca niezwłocznie poinformuje pisemnie o tym fakc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 datę dokonania płatności uważa się datę przyjęcia do realizacji przez Bank Zamawiającego polecenia przelewu na konto Dostawc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Verdana" w:ascii="Verdana" w:hAnsi="Verdana"/>
          <w:color w:val="000000"/>
          <w:sz w:val="20"/>
          <w:szCs w:val="20"/>
        </w:rPr>
        <w:t>zapł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et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łok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c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tu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a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owiązu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terminow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łat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stawca, który jest płatnikiem podatku akcyzowego </w:t>
      </w:r>
      <w:r>
        <w:rPr>
          <w:rFonts w:cs="Verdana" w:ascii="Verdana" w:hAnsi="Verdana"/>
          <w:color w:val="000000"/>
          <w:sz w:val="20"/>
          <w:szCs w:val="20"/>
        </w:rPr>
        <w:t>oświadcz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zel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ł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tkow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puszczen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war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rotu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czegól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t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kcyzo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sta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rowad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n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owiązujący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pisa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tkowym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pad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dopełn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runków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zyst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sekwen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ające. Dostawca, który nie jest płatnikiem podatku akcyzowego oświadcza, że cena oferowanego paliwa zawiera podatek akcyzowy w należnej wysok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wyraża zgodę, aby Dostawca wystawił faktury VAT bez podpisu Zamawiającego na fakturze.</w:t>
      </w:r>
    </w:p>
    <w:p>
      <w:pPr>
        <w:pStyle w:val="Normal"/>
        <w:tabs>
          <w:tab w:val="clear" w:pos="709"/>
          <w:tab w:val="left" w:pos="370" w:leader="none"/>
        </w:tabs>
        <w:spacing w:lineRule="atLeast" w:line="100"/>
        <w:ind w:left="4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RMIN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ALIZACJI</w:t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ermin </w:t>
      </w:r>
      <w:r>
        <w:rPr>
          <w:rFonts w:cs="Verdana" w:ascii="Verdana" w:hAnsi="Verdana"/>
          <w:color w:val="000000"/>
          <w:sz w:val="20"/>
          <w:szCs w:val="20"/>
        </w:rPr>
        <w:t>realiz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kcesyw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 dnia 1 stycznia 2016 roku do dnia 31 grudnia 2018 roku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KAR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NE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390" w:leader="none"/>
        </w:tabs>
        <w:spacing w:lineRule="atLeast" w:line="100"/>
        <w:ind w:left="375" w:hanging="36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rony </w:t>
      </w:r>
      <w:r>
        <w:rPr>
          <w:rFonts w:cs="Verdana" w:ascii="Verdana" w:hAnsi="Verdana"/>
          <w:color w:val="000000"/>
          <w:sz w:val="20"/>
          <w:szCs w:val="20"/>
        </w:rPr>
        <w:t>postanawiaj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owiązując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zkod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pacing w:lineRule="atLeast" w:line="100"/>
        <w:ind w:left="720" w:hanging="69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Kary </w:t>
      </w:r>
      <w:r>
        <w:rPr>
          <w:rFonts w:cs="Verdana" w:ascii="Verdana" w:hAnsi="Verdana"/>
          <w:color w:val="000000"/>
          <w:sz w:val="20"/>
          <w:szCs w:val="20"/>
        </w:rPr>
        <w:t>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ępu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padk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ach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450" w:leader="none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1)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6" w:leader="none"/>
          <w:tab w:val="left" w:pos="850" w:leader="none"/>
        </w:tabs>
        <w:spacing w:lineRule="atLeast" w:line="100"/>
        <w:ind w:left="850" w:hanging="170"/>
        <w:jc w:val="both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zwłok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ot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3.000,00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ło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cz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50 000,00 złotych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10" w:leader="none"/>
          <w:tab w:val="left" w:pos="726" w:leader="none"/>
        </w:tabs>
        <w:spacing w:lineRule="atLeast" w:line="100"/>
        <w:ind w:left="850" w:hanging="17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dostarc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metr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god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sk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rm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1.000,00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0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tr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dli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6" w:leader="none"/>
        </w:tabs>
        <w:spacing w:lineRule="atLeast" w:line="100"/>
        <w:ind w:left="850" w:hanging="17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odstąp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czyn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0 000,00 złotych.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odstąp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czy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wysokości 150 000,00 złotych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cs="Verdana" w:ascii="Verdana" w:hAnsi="Verdana"/>
          <w:color w:val="000000"/>
          <w:sz w:val="20"/>
          <w:szCs w:val="20"/>
        </w:rPr>
        <w:t>w przypadku opóźnienia się Zamawiającego z zapłatą za wykonaną i przyjętą przez Zamawiającego dostawę Dostawca będzie naliczał ustawowe odsetki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eb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lega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umulacji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 1b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orzyst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tąp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d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staw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c)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pad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tąp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czy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4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licznych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color w:val="000000"/>
          <w:sz w:val="20"/>
          <w:szCs w:val="20"/>
        </w:rPr>
        <w:t>Nalic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g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st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ąc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a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tu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sła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ję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bezpie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yt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stawca </w:t>
      </w:r>
      <w:r>
        <w:rPr>
          <w:rFonts w:cs="Verdana" w:ascii="Verdana" w:hAnsi="Verdana"/>
          <w:color w:val="000000"/>
          <w:sz w:val="20"/>
          <w:szCs w:val="20"/>
        </w:rPr>
        <w:t>wyraż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ąc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sługu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niesi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bezpie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yt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b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rzedni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ez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ty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7. Dostawca zastrzega sobie prawo odmowy realizacji kolejnego zamówienia w zaległości płatniczych Zamawiającego. Takie zachowanie Sprzedawcy nie będzie traktowane jako niewykonanie lub nienależyte wykonanie umowy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trzega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b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ch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zkod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upełniająceg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nosz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zeczywiśc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iesion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kody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ODSTĄPIE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Y</w:t>
      </w:r>
    </w:p>
    <w:p>
      <w:pPr>
        <w:pStyle w:val="WWDomylnie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prócz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zypadkó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ymienionych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reśc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ytuł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Kodeks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Cywilnego,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Stronom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zysługuj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aw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stąpieni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umow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następujących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sytuacjach:</w:t>
      </w:r>
    </w:p>
    <w:p>
      <w:pPr>
        <w:pStyle w:val="WWDomylnie"/>
        <w:spacing w:lineRule="atLeast" w:line="100" w:before="0" w:after="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a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y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).</w:t>
      </w:r>
    </w:p>
    <w:p>
      <w:pPr>
        <w:pStyle w:val="WWDomylnie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ąg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;</w:t>
      </w:r>
    </w:p>
    <w:p>
      <w:pPr>
        <w:pStyle w:val="WWDomylnie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rw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ejm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włocznie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zwaniu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ach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gd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zostani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złożon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niosek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głoszeni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upadłośc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lub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likwidacj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firm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ostawc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(odstąpieni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umow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ym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ypadk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moż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nastąpić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ermini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30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dn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owzięci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iadomośc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owyższych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kolicznościach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) W przypadku trzykrotnego nie wykonania dostawy w terminie w okresie kolejnych 12 miesięcy.</w:t>
      </w:r>
    </w:p>
    <w:p>
      <w:pPr>
        <w:pStyle w:val="WWDomylnie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ły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z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przepis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inform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ły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 zawie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czy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SIŁ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ŻSZA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kodę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aż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należy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ąpił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d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Sił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ow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dar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gł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przewidywal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iemożliwia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is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ł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ęśc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ł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wi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as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obiec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ciwdział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chow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yt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rannośc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jaw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czególności: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 </w:t>
      </w:r>
      <w:r>
        <w:rPr>
          <w:rFonts w:cs="Verdana" w:ascii="Verdana" w:hAnsi="Verdana"/>
          <w:color w:val="000000"/>
          <w:sz w:val="20"/>
          <w:szCs w:val="20"/>
        </w:rPr>
        <w:t>klęs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ywiołow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p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żar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ódź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zęs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iem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p.,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ak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ład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ństwo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loka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ministracyj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ojenn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jątko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p.,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poważ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kłóc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nkcjonow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nsport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lejo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ochodo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sk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gio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raju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u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włocz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istnie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utk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akolwi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strzym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óźni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wo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m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ut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istn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domi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śm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rug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włoczni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kazu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sekwen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przeciwn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pad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ły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color w:val="000000"/>
          <w:sz w:val="20"/>
          <w:szCs w:val="20"/>
        </w:rPr>
        <w:t>Stron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kazał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sem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domieni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olni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woi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rzym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woi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ług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wał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dar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/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utki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color w:val="000000"/>
          <w:sz w:val="20"/>
          <w:szCs w:val="20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kut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gł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łużs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ż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ejm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gocja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mierza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godn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jęc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żliwia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left="73" w:hanging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ZMIAN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STANOWIEŃ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NYCH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og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cz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4r.</w:t>
      </w:r>
      <w:r>
        <w:rPr>
          <w:rFonts w:eastAsia="Verdana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.j. Dz. U. z 2013 r. poz. 907, z późn. zm.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zęd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w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obniż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żs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ut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d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odawcz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w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odpowi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w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względ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ższ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ar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oł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wnętrzn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graż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y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w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ż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miarach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kty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óg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ap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go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 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rani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ował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korzyst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jon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tk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dosta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racz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sytu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e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pra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aż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lkości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niężn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ra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rektyw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s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ot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ól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arakte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l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lej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eni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łącz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lej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wzglę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ecz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ępstwa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nies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ówcz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ado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arzeń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cześ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zyw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m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łoż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ań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rz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god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em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ot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siąg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1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pó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uż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iąg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ływa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/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ę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zywis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ył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arskich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adami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ących i uprawnionych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adłości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kwidacji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s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,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czę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kładow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zestni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a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g) zmiana numeru rachunku , o którym mowa w §4 ust.11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7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Zmia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z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mór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acyjnych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res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mi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acyj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 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aga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eksu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do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sem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c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.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POSTANOWI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KOŃCOWE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0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  <w:tab w:val="left" w:pos="1227" w:leader="none"/>
        </w:tabs>
        <w:spacing w:lineRule="atLeast" w:line="100"/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i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P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65-000-30-7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zą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rb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l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l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  <w:tab w:val="left" w:pos="1227" w:leader="none"/>
        </w:tabs>
        <w:spacing w:lineRule="atLeast" w:line="10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i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NIP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zą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rb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</w:t>
      </w:r>
    </w:p>
    <w:p>
      <w:pPr>
        <w:pStyle w:val="Normal"/>
        <w:spacing w:lineRule="atLeast" w:line="10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1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ż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ces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ó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liw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ąc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10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spacing w:lineRule="atLeast" w:line="100"/>
        <w:ind w:left="60" w:hanging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u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pół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l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idło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Odpowiedzial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:</w:t>
      </w:r>
    </w:p>
    <w:p>
      <w:pPr>
        <w:pStyle w:val="Normal"/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.....................................</w:t>
        <w:tab/>
        <w:t>-</w:t>
        <w:tab/>
        <w:t>tel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Verdana" w:cs="Verdana" w:ascii="Verdana" w:hAnsi="Verdana"/>
          <w:color w:val="000000"/>
          <w:sz w:val="20"/>
          <w:szCs w:val="20"/>
        </w:rPr>
        <w:t>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-</w:t>
        <w:tab/>
        <w:t>tel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Odpowiedzial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:</w:t>
      </w:r>
    </w:p>
    <w:p>
      <w:pPr>
        <w:pStyle w:val="Normal"/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.....................................</w:t>
        <w:tab/>
        <w:t>-</w:t>
        <w:tab/>
        <w:t>tel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.....................................</w:t>
        <w:tab/>
        <w:t>-</w:t>
        <w:tab/>
        <w:t>tel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70C0"/>
          <w:sz w:val="20"/>
          <w:szCs w:val="20"/>
        </w:rPr>
      </w:pPr>
      <w:r>
        <w:rPr>
          <w:rFonts w:eastAsia="Times New Roman" w:cs="Verdana" w:ascii="Verdana" w:hAnsi="Verdana"/>
          <w:color w:val="0070C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nie może zbywać ani przenosić na rzecz osób trzecich praw i wierzytelności powstałych w związku z realizacją niniejszej umowy, bez uzyskania pisemnej zgod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szelkie spory mogące wynikać z realizacji niniejszej Umowy, a których Stroną będzie Zamawiający, rozstrzygać będzie miejscowo i rzeczowo właściwy są dla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 sprawach nieuregulowanych niniejszą umową stosuje się odpowiednie przepisy prawa polskiego, a w szczególności ustawy z dnia 29 stycznia 2004 r. Prawo zamówień publicznych (tekst jednolity Dz. U. z 2013 poz. 907 z późn. zm.) oraz przepisy ustawy z dnia 23 kwietnia 1964 r. Kodeks cywilny (tekst jednolity Dz. U. z 2014 r. poz. 121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okumenty zawierające specyfikację istotnych warunków zamówienia wraz z załącznikami oraz oferta Dostawcy wraz z załącznikami, stanowią integralną część niniejszej umowy i stanowią załączniki do niniejszej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Umowa została sporządzona w trzech jednobrzmiących egzemplarzach z przeznaczeniem po 1 egzemplarzu dla każdej ze Stron.</w:t>
      </w:r>
    </w:p>
    <w:p>
      <w:pPr>
        <w:pStyle w:val="Normal"/>
        <w:tabs>
          <w:tab w:val="clear" w:pos="709"/>
          <w:tab w:val="left" w:pos="510" w:leader="none"/>
        </w:tabs>
        <w:spacing w:lineRule="atLeast" w:line="100"/>
        <w:ind w:left="363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9"/>
        </w:tabs>
        <w:ind w:left="729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17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0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25" w:right="-284" w:firstLine="851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-284" w:hanging="0"/>
      <w:jc w:val="center"/>
      <w:outlineLvl w:val="4"/>
    </w:pPr>
    <w:rPr/>
  </w:style>
  <w:style w:type="character" w:styleId="WW8Num2z1">
    <w:name w:val="WW8Num2z1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Wingding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1">
    <w:name w:val="WW8Num14z1"/>
    <w:qFormat/>
    <w:rPr>
      <w:rFonts w:ascii="Wingdings" w:hAnsi="Wingdings" w:cs="Wingding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6z1">
    <w:name w:val="WW8Num6z1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8z1">
    <w:name w:val="WW8Num8z1"/>
    <w:qFormat/>
    <w:rPr>
      <w:rFonts w:ascii="Symbol" w:hAnsi="Symbol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5z0">
    <w:name w:val="WW8Num35z0"/>
    <w:qFormat/>
    <w:rPr>
      <w:rFonts w:ascii="Wingdings" w:hAnsi="Wingdings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Wingdings" w:hAnsi="Wingdings" w:cs="Wingding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7z1">
    <w:name w:val="WW8Num27z1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Wingdings" w:hAnsi="Wingdings" w:cs="Wingding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0z1">
    <w:name w:val="WW8Num20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ind w:left="426" w:right="0" w:hanging="66"/>
    </w:pPr>
    <w:rPr/>
  </w:style>
  <w:style w:type="paragraph" w:styleId="BodyText2">
    <w:name w:val="Body Text 2"/>
    <w:basedOn w:val="Normal"/>
    <w:qFormat/>
    <w:pPr>
      <w:widowControl w:val="false"/>
      <w:ind w:left="270" w:right="0" w:hanging="27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11" w:leader="none"/>
        <w:tab w:val="right" w:pos="864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Arial" w:cs="Verdana"/>
      <w:color w:val="auto"/>
      <w:kern w:val="2"/>
      <w:sz w:val="22"/>
      <w:szCs w:val="20"/>
      <w:lang w:val="pl-PL" w:eastAsia="zh-CN" w:bidi="ar-SA"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ind w:left="0" w:right="0" w:hanging="0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/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szycka@mzk.stalowa-w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3:00Z</dcterms:created>
  <dc:creator>ttt</dc:creator>
  <dc:description/>
  <cp:keywords/>
  <dc:language>en-US</dc:language>
  <cp:lastModifiedBy>Ewa Gil</cp:lastModifiedBy>
  <cp:lastPrinted>2015-10-14T10:35:00Z</cp:lastPrinted>
  <dcterms:modified xsi:type="dcterms:W3CDTF">2015-11-18T11:34:00Z</dcterms:modified>
  <cp:revision>5</cp:revision>
  <dc:subject/>
  <dc:title>„Z A T W I E R D Z A M”</dc:title>
</cp:coreProperties>
</file>