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er sprawy: Zof/16/2014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sz w:val="22"/>
          <w:szCs w:val="22"/>
        </w:rPr>
        <w:t>Stalowa Wola, dnia 04.06.2014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75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PYTANIE OFERTOW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ki Zakład Komunalny Sp. z o.o. z siedzibą w Stalowej Woli zaprasza do złożenia ofert w postępowaniu o udzielenie zamówienia publicznego nr </w:t>
      </w:r>
      <w:r>
        <w:rPr>
          <w:rFonts w:cs="Arial" w:ascii="Arial" w:hAnsi="Arial"/>
          <w:b/>
          <w:sz w:val="22"/>
          <w:szCs w:val="22"/>
        </w:rPr>
        <w:t>Zof/16/2014</w:t>
      </w:r>
      <w:r>
        <w:rPr>
          <w:rFonts w:cs="Arial" w:ascii="Arial" w:hAnsi="Arial"/>
          <w:sz w:val="22"/>
          <w:szCs w:val="22"/>
        </w:rPr>
        <w:t xml:space="preserve"> pn. „Dostawa sprzętu komputerowego z oprogramowaniem dla MZK Sp. z o.o. z siedzibą w Stalowej Woli”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: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dmiotem zamówienia jest dostawa polegająca na dostastarczeniu 8 fabrycznie nowych zestawów komputerowych z oprogramowaniem. W skład każdego z w/w zestawów wchodzą następujące elementy/podzespoły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Procesor Intel Pentium G3220 BOX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Płyta główna MSI H81M-E33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raz z nośnikiem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mięć GoodRam DDR3 PLAY 4096MB PC1600 BLACK CL9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Dysk Western Digital Caviar Blue, 3.5'', 500GB, SATA III, 7200RPM (WD5000AAKX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Zasilacz Corsair VS 350W ATX 120mm wentylator, EU version (CP-9020052-EU)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sung DVD -/+ R/RW 24x SH-224DB BLACK - SATA BULK wraz z nośnikiem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Obudowa Zalman ZM-T2 PLUS (czarna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Klawiatura: Modecom MC-5005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Mysz: Logitech m90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Monitor LED Philips 227E4QSD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Zainstalowany system operacyjny Microsoft Windows 7 Professional (64-bit) wraz z nośnikiem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nstalowany Microsoft Office Home&amp;Business 2013 PL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taw głośnikowy (ciemna kolorystyka obudowy).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wa zasilająca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zestawy komputerowe muszą zostać dostarczone Zamawiającemu kompletnie i zmontowane oraz z zainstalowanym oprogramowaniem, tak aby po podłączeniu były gotowe do użycia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, aby Wykonawca dostarczył przedmiot zamówienia do siedziby Zamawiającego na własny koszt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y okres gwarancji: minimum 24 miesięczna gwarancja na wszystkie elementy zestawu komputerowego (wraz z monitorem)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: zamówienie należy wykonać do dnia</w:t>
      </w:r>
      <w:r>
        <w:rPr>
          <w:rFonts w:cs="Arial" w:ascii="Arial" w:hAnsi="Arial"/>
          <w:b/>
          <w:sz w:val="22"/>
          <w:szCs w:val="22"/>
        </w:rPr>
        <w:t xml:space="preserve"> 27.06.2014 r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przygotowania oferty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22"/>
          <w:szCs w:val="22"/>
        </w:rPr>
        <w:t>Zaleca się, aby oferta została sporządzona na druku stanowiącym Załącznik nr 1 - „Formularz ofertowy” do niniejszego zapytania ofertowego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sporządzić w formie pisemnej w języku polskim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ferty należy dołączyć aktualny odpis z właściwego rejestru lub z centralnej ewidencji i informacji o działalności gospodarczej, jeżeli odrębne przepisy wymagają wpisu do rejestru lub ewidencji, wystawione nie wcześniej niż 6 miesięcy przed upływem terminu składania ofert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podpisana przez osobę upoważnioną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załączyć dokumenty potwierdzające posiadanie uprawnień/pełnomocnictw osób składających ofertę, o ile nie wynikają z przepisów prawa lub z przedstawionych dokumentów rejestrowych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a to, że w przypadku składania oferty przez pełnomocnika, oferta winna być podpisana przez ustanowionego pełnomocnika do reprezentowania w postępowaniu lub do reprezentowania w postępowaniu i zawarcia umowy. Stosowne pełnomocnictwo/upoważnienie wymaga podpisu prawnie upoważnionego przedstawiciela Wykonawcy i należy je załączyć do oferty w formie oryginału lub notarialnie poświadczonej kopii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fertę należy złożyć w terminie do dnia </w:t>
      </w:r>
      <w:r>
        <w:rPr>
          <w:rFonts w:cs="Arial" w:ascii="Arial" w:hAnsi="Arial"/>
          <w:b/>
          <w:sz w:val="22"/>
          <w:szCs w:val="22"/>
        </w:rPr>
        <w:t>12.06.2014 r.</w:t>
      </w:r>
      <w:r>
        <w:rPr>
          <w:rFonts w:cs="Arial" w:ascii="Arial" w:hAnsi="Arial"/>
          <w:sz w:val="22"/>
          <w:szCs w:val="22"/>
        </w:rPr>
        <w:t xml:space="preserve"> do godz. </w:t>
      </w:r>
      <w:r>
        <w:rPr>
          <w:rFonts w:cs="Arial" w:ascii="Arial" w:hAnsi="Arial"/>
          <w:b/>
          <w:sz w:val="22"/>
          <w:szCs w:val="22"/>
        </w:rPr>
        <w:t>10.00</w:t>
      </w:r>
      <w:r>
        <w:rPr>
          <w:rFonts w:cs="Arial" w:ascii="Arial" w:hAnsi="Arial"/>
          <w:sz w:val="22"/>
          <w:szCs w:val="22"/>
        </w:rPr>
        <w:t xml:space="preserve"> w formie pisemnej (osobiście albo listownie) na podany niżej adres Zamawiającego: 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</w:rPr>
        <w:t>Miejski Zakład Komunalny Sp. z o.o., ul. Komunalna 1, 37-450 Stalowa Wola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zostaną otwarte dnia </w:t>
      </w:r>
      <w:r>
        <w:rPr>
          <w:rFonts w:cs="Arial" w:ascii="Arial" w:hAnsi="Arial"/>
          <w:b/>
          <w:sz w:val="22"/>
          <w:szCs w:val="22"/>
        </w:rPr>
        <w:t>12.06.2014 r.</w:t>
      </w:r>
      <w:r>
        <w:rPr>
          <w:rFonts w:cs="Arial" w:ascii="Arial" w:hAnsi="Arial"/>
          <w:sz w:val="22"/>
          <w:szCs w:val="22"/>
        </w:rPr>
        <w:t xml:space="preserve"> o godz. </w:t>
      </w:r>
      <w:r>
        <w:rPr>
          <w:rFonts w:cs="Arial" w:ascii="Arial" w:hAnsi="Arial"/>
          <w:b/>
          <w:sz w:val="22"/>
          <w:szCs w:val="22"/>
        </w:rPr>
        <w:t>10.15</w:t>
      </w:r>
      <w:r>
        <w:rPr>
          <w:rFonts w:cs="Arial" w:ascii="Arial" w:hAnsi="Arial"/>
          <w:sz w:val="22"/>
          <w:szCs w:val="22"/>
        </w:rPr>
        <w:t xml:space="preserve"> w siedzibie Zamawiającego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zaadresowania oferty: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fertę należy złożyć w nieprzejrzystej, zamkniętej kopercie / opakowaniu w sposób gwarantujący zachowanie poufności jej treści oraz zabezpieczającej jej nienaruszalność do terminu otwarcia ofert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operta / opakowanie zawierające ofertę winno być zaadresowane do Zamawiającego i opatrzone nazwą, dokładnym adresem Wykonawcy oraz oznaczone w sposób następujący:</w:t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Oferta – Dostawa sprzętu komputerowego z oprogramowaniem dla </w:t>
        <w:br/>
        <w:t>MZK Sp. z o.o. z siedzibą w Stalowej Woli,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e otwierać przed 12.06.2014 r., godz. 10.15"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a oceny ofert: cena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upoważnione do kontaktu z wykonawcami: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formalno-prawnych: Dariusz Gagat, tel. 15 842-34-11 wew. 358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technicznych: Marek Nowak, tel. 668 198 345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unieważnienia postępowania w dowolnym czasie bez podania przyczyny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łącznik Nr 1 - Formularz ofertowy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- Wzór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</w:t>
      </w:r>
      <w:r>
        <w:rPr>
          <w:rFonts w:cs="Arial" w:ascii="Arial" w:hAnsi="Arial"/>
          <w:i/>
          <w:sz w:val="22"/>
          <w:szCs w:val="22"/>
        </w:rPr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12:00Z</dcterms:created>
  <dc:creator>Miejski Zakład Komunalny w Stalowej Woli</dc:creator>
  <dc:description/>
  <cp:keywords/>
  <dc:language>en-US</dc:language>
  <cp:lastModifiedBy>Dariusz Gagat</cp:lastModifiedBy>
  <dcterms:modified xsi:type="dcterms:W3CDTF">2014-06-04T06:24:00Z</dcterms:modified>
  <cp:revision>35</cp:revision>
  <dc:subject/>
  <dc:title>Załącznik nr 3</dc:title>
</cp:coreProperties>
</file>