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08"/>
        <w:gridCol w:w="802"/>
        <w:gridCol w:w="2246"/>
        <w:gridCol w:w="26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3xkol.4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1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ranie letnie typu szwedzkie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80 kpl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ranie zimowe typu szwedzkie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0 kpl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oszula robocz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2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urtka wodoodpo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fartuch drelichow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zapka let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daszki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4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zapka zimo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iepl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alesony grub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0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ękawice 5-palcowe wzmacniane typu DRAG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50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ękawice 5-palcowe ocieplane powlekane typu DRAG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50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ękawice powlekane gumą "wampirki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50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ękawice grube powlekane gumą "żabki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6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trzewi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5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trzewiki ocieplane skórza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buty gumow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5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buty gumowo-filcow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0 p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ranie przeciwdeszczow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0 kpl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oszulka z krótkimi rękawami (T-shirt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80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  <w:r>
        <w:rPr>
          <w:rFonts w:cs="Arial" w:ascii="Arial" w:hAnsi="Arial"/>
          <w:color w:val="000000"/>
          <w:sz w:val="22"/>
          <w:szCs w:val="22"/>
        </w:rPr>
        <w:t>Wartości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5:00Z</dcterms:created>
  <dc:creator>Miejski Zakład Komunalny w Stalowej Woli</dc:creator>
  <dc:description/>
  <cp:keywords/>
  <dc:language>en-US</dc:language>
  <cp:lastModifiedBy> </cp:lastModifiedBy>
  <cp:lastPrinted>2012-08-29T14:57:00Z</cp:lastPrinted>
  <dcterms:modified xsi:type="dcterms:W3CDTF">2014-09-18T07:11:00Z</dcterms:modified>
  <cp:revision>4</cp:revision>
  <dc:subject/>
  <dc:title>Załącznik nr</dc:title>
</cp:coreProperties>
</file>