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497"/>
        <w:gridCol w:w="142"/>
      </w:tblGrid>
      <w:tr>
        <w:trPr>
          <w:trHeight w:val="490" w:hRule="atLeast"/>
        </w:trPr>
        <w:tc>
          <w:tcPr>
            <w:tcW w:w="496" w:type="dxa"/>
            <w:tcBorders/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jc w:val="right"/>
              <w:rPr/>
            </w:pPr>
            <w:r>
              <w:rPr/>
              <w:t>Załącznik nr 4 do SIWZ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 xml:space="preserve">FORMULARZ OFERTY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816" w:first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16" w:firstLine="26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ind w:left="6372" w:firstLine="708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ind w:firstLine="567"/>
        <w:rPr/>
      </w:pPr>
      <w:r>
        <w:rPr/>
        <w:t xml:space="preserve">  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Nazwa i adres Wykonawcy (pieczątka firmowa)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Miejski Zakład Komunalny Sp. z o.o.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ul. Komunalna 1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7-450 Stalowa W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2"/>
          <w:szCs w:val="22"/>
        </w:rPr>
        <w:t>Nawiązując do ogłoszenia o przetargu nieograniczonym na „</w:t>
      </w:r>
      <w:r>
        <w:rPr>
          <w:b/>
          <w:sz w:val="22"/>
          <w:szCs w:val="22"/>
        </w:rPr>
        <w:t>Zakup i dostawa do siedziby Miejskiego Zakładu Komunalnego Sp. z o.o. w Stalowej Woli  fabrycznie nowej śmieciarki na podwoziu 3-osiowym”</w:t>
      </w:r>
      <w:r>
        <w:rPr>
          <w:sz w:val="22"/>
          <w:szCs w:val="22"/>
        </w:rPr>
        <w:t xml:space="preserve"> niniejszym składamy ofertę w przedmiotowym postępowaniu na: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w imieniu firmy/konsorcjum *: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. osoby fizycznej prowadzącej działalność gospodarczą, należy podać oprócz nazwy firmy, imię i nazwisko przedsiębiorcy)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/>
      </w:pPr>
      <w:r>
        <w:rPr>
          <w:sz w:val="22"/>
          <w:szCs w:val="22"/>
        </w:rPr>
        <w:t>Adres: ul. ......................................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: 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</w:t>
      </w:r>
    </w:p>
    <w:p>
      <w:pPr>
        <w:pStyle w:val="Normal"/>
        <w:spacing w:lineRule="exact" w:line="320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 kontaktu w sprawie prowadzonego zamówieni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osoby do kontaktu: ........................................................,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r tel.: ……………………………………. Nr fax-u: .................................................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…………………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851" w:hanging="284"/>
        <w:jc w:val="both"/>
        <w:rPr/>
      </w:pPr>
      <w:r>
        <w:rPr>
          <w:i/>
          <w:sz w:val="22"/>
          <w:szCs w:val="22"/>
        </w:rPr>
        <w:t>(pkt 2 wypełniają jedynie Wykonawcy składający ofertę wspólnie - spółki cywilne</w:t>
        <w:br/>
        <w:t>i konsorcja</w:t>
      </w:r>
      <w:r>
        <w:rPr>
          <w:sz w:val="22"/>
          <w:szCs w:val="22"/>
        </w:rPr>
        <w:t>) Oświadczamy, że dla potrzeb niniejszego zamówienia, zgodnie z art. 23 ust. 2 Ustawy, jako Wykonawcy wspólnie ubiegający się o udzielenie zamówienia w formie konsorcjum / spółki cywilnej *, ustanowiliśmy pełnomocnika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tórego upoważniliśmy (w załączonym do oferty pełnomocnictwie)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 nas w postępowaniu o udzielenie zamówienia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1021" w:hanging="1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ia nas w postępowaniu o udzielenie zamówienia i zawarcia umowy </w:t>
        <w:br/>
        <w:t>w sprawie niniejszego zamówienia publicz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opisem przedmiotu zamówienia oraz wypełnionym i załączonym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spełnienie wszystkich wymagań Zamawiającego określonych w specyfikacji istotnych warunków zamówienia (SIWZ). Jednocześnie oświadczamy, że zapoznaliśmy się z SIWZ i przyjmujemy warunki tam określone do stosowania i ścisł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Płatność za realizację zamówienia dokonana będzie zgodnie z zapisami zawartymi w istotnych postanowieniach umowy (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świadomi, że gdyby z naszej winy nie doszło do zawarcia umowy wniesione wadium ulega przepadkow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- ………………………………………………….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i numer podstawowego konta bankowego, na które mają być dokonane: zwrot wadium i płatności za realizację dostawy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realizujemy sami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2"/>
        </w:rPr>
        <w:t>Zrealizujemy przy udziale podwykonawców* – podwykonawstwo będzie dotyczyło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by nasza oferta została uznana za najkorzystniejszą do umowy należy wpisać następujące da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a. Koordynatorem realizacji umowy ze strony Wykonawcy będzie Pan/i…………………………………..tel…………………….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851" w:hanging="142"/>
        <w:jc w:val="both"/>
        <w:rPr/>
      </w:pPr>
      <w:r>
        <w:rPr>
          <w:sz w:val="22"/>
          <w:szCs w:val="22"/>
        </w:rPr>
        <w:t>b. Umowa ze strony Wykonawcy będzie podpisywana zgodnie z zasadami reprezentacji wynikającymi z dokumentu rejestrowego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/>
      </w:pPr>
      <w:r>
        <w:rPr>
          <w:sz w:val="22"/>
          <w:szCs w:val="22"/>
        </w:rPr>
        <w:t>Pana/ią…….………………………..………..-   ……………………………….………  ora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ana/ią…….………………………..………..-   ……………………………….………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stanowisko / pełnomocnik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rzeżenie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/>
      </w:pPr>
      <w:r>
        <w:rPr>
          <w:sz w:val="22"/>
          <w:szCs w:val="22"/>
        </w:rPr>
        <w:t>Ni</w:t>
      </w:r>
      <w:r>
        <w:rPr>
          <w:sz w:val="22"/>
          <w:szCs w:val="22"/>
        </w:rPr>
        <w:t>ż</w:t>
      </w:r>
      <w:r>
        <w:rPr>
          <w:sz w:val="22"/>
          <w:szCs w:val="22"/>
        </w:rPr>
        <w:t>ej wymienione dokumenty skł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ofert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i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ogólnie ud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n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Inne informacje Oferent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432" w:firstLine="3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452" w:firstLine="504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spacing w:lineRule="exact" w:line="320"/>
        <w:ind w:left="4140" w:hanging="3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podpis i pieczęć upoważnionego przedstawiciela Wykonawcy)</w:t>
      </w:r>
    </w:p>
    <w:p>
      <w:pPr>
        <w:pStyle w:val="Normal"/>
        <w:spacing w:lineRule="exact" w:line="320"/>
        <w:ind w:left="4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567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exact" w:line="320"/>
        <w:ind w:left="4140" w:hanging="399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4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851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67" w:hanging="283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21" w:hanging="454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637" w:hanging="360"/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954" w:hanging="0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  <w:u w:val="no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  <w:u w:val="non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u w:val="none"/>
    </w:rPr>
  </w:style>
  <w:style w:type="character" w:styleId="WW8Num28z2">
    <w:name w:val="WW8Num28z2"/>
    <w:qFormat/>
    <w:rPr>
      <w:rFonts w:ascii="Trebuchet MS" w:hAnsi="Trebuchet MS" w:eastAsia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u w:val="non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u w:val="non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4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rebuchet MS" w:hAnsi="Trebuchet MS" w:eastAsia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  <w:u w:val="none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u w:val="none"/>
    </w:rPr>
  </w:style>
  <w:style w:type="character" w:styleId="WW8Num47z2">
    <w:name w:val="WW8Num47z2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u w:val="none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u w:val="none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rebuchet MS" w:hAnsi="Trebuchet MS" w:cs="Trebuchet M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  <w:sz w:val="24"/>
      <w:u w:val="none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  <w:sz w:val="24"/>
      <w:u w:val="non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1">
    <w:name w:val="WW8Num10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b w:val="false"/>
      <w:i w:val="false"/>
      <w:sz w:val="24"/>
      <w:u w:val="no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1">
    <w:name w:val="WW8Num1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1">
    <w:name w:val="WW8Num128z1"/>
    <w:qFormat/>
    <w:rPr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1">
    <w:name w:val="WW8Num143z1"/>
    <w:qFormat/>
    <w:rPr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26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7090" w:right="-2" w:hanging="0"/>
      <w:jc w:val="center"/>
    </w:pPr>
    <w:rPr>
      <w:color w:val="FF00FF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6"/>
      <w:szCs w:val="26"/>
      <w:u w:val="single"/>
    </w:rPr>
  </w:style>
  <w:style w:type="paragraph" w:styleId="Lista21">
    <w:name w:val="Lista 21"/>
    <w:basedOn w:val="Normal"/>
    <w:qFormat/>
    <w:pPr>
      <w:ind w:left="566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eastAsia="SimSun;宋体"/>
      <w:color w:val="000000"/>
      <w:sz w:val="26"/>
      <w:szCs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ciek">
    <w:name w:val="Maciek"/>
    <w:basedOn w:val="Normal"/>
    <w:qFormat/>
    <w:pPr>
      <w:suppressAutoHyphens w:val="false"/>
      <w:spacing w:lineRule="exact" w:line="280" w:before="120" w:after="120"/>
      <w:jc w:val="both"/>
    </w:pPr>
    <w:rPr>
      <w:rFonts w:ascii="Tahoma" w:hAnsi="Tahoma" w:cs="Tahoma"/>
      <w:sz w:val="22"/>
      <w:szCs w:val="24"/>
    </w:rPr>
  </w:style>
  <w:style w:type="paragraph" w:styleId="Przypis">
    <w:name w:val="przypis"/>
    <w:basedOn w:val="Normal"/>
    <w:qFormat/>
    <w:pPr>
      <w:suppressAutoHyphens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6:00Z</dcterms:created>
  <dc:creator>Sylwia Olszewska</dc:creator>
  <dc:description/>
  <cp:keywords/>
  <dc:language>en-US</dc:language>
  <cp:lastModifiedBy>Ewa Gil</cp:lastModifiedBy>
  <cp:lastPrinted>2014-10-17T12:54:00Z</cp:lastPrinted>
  <dcterms:modified xsi:type="dcterms:W3CDTF">2015-08-12T06:32:00Z</dcterms:modified>
  <cp:revision>6</cp:revision>
  <dc:subject/>
  <dc:title>SIWZ _ WZÓR #</dc:title>
</cp:coreProperties>
</file>