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 do SIWZ</w:t>
      </w:r>
    </w:p>
    <w:p>
      <w:pPr>
        <w:pStyle w:val="Header"/>
        <w:tabs>
          <w:tab w:val="clear" w:pos="708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  <w:t>Zakup i dostawa do siedziby Miejskiego Zakładu Komunalnego Sp. z o.o. w Stalowej Woli  fabrycznie nowej śmieciarki na podwoziu 3-osiowym.</w:t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58:00Z</dcterms:created>
  <dc:creator>Ewa Gil</dc:creator>
  <dc:description/>
  <cp:keywords/>
  <dc:language>en-US</dc:language>
  <cp:lastModifiedBy>Ewa Gil</cp:lastModifiedBy>
  <cp:lastPrinted>2015-08-18T10:34:00Z</cp:lastPrinted>
  <dcterms:modified xsi:type="dcterms:W3CDTF">2015-08-18T08:34:00Z</dcterms:modified>
  <cp:revision>11</cp:revision>
  <dc:subject/>
  <dc:title>ZAPYTANIE O CENĘ</dc:title>
</cp:coreProperties>
</file>