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596773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łącznik Nr 3 Wzór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MOWA NA DOSTAWY NR PN/15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Stalowej Woli dnia ………06.2012 r.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ejskim Zakładem Komunalnym Sp. z o.o., adres: ul. Komunalna 1, 37-450 Stalowa Wola, NIP: 865–000–30–71, REGON: 830036219, wpisanym do Krajowego Rejestru Sądowego pod numerem KRS: 0000085943, reprezentowanym 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z Piasecki - Prezes Zarząd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Chciuk - Z-ca Prezesa Zarząd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.., adres: ....................................................................................................................................................... reprezentowanym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ą w dalej w treści umowy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</w:t>
      </w:r>
      <w:r>
        <w:rPr>
          <w:rFonts w:cs="Arial" w:ascii="Arial" w:hAnsi="Arial"/>
          <w:color w:val="000000"/>
        </w:rPr>
        <w:t xml:space="preserve">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umowy jest dostawa niżej wymienionego oprogramowania zgodnie z specyfikacją istotnych warunków zamówienia (SIWZ) PN/15/2012 „Dostawa licencji na korzystanie z pakietu biurowego wraz z nośnikiem”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35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licencja do pakietu biurowego – sztuk 9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35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nośnik instalacyjny - ……sztuk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350" w:leader="none"/>
        </w:tabs>
        <w:autoSpaceDE w:val="false"/>
        <w:spacing w:lineRule="auto" w:line="36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1.1.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SIWZ PN/15/2012 „Dostawa licencji na korzystanie z pakietu biurowego wraz z nośnikiem” stanowi integralną część niniejszej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Umowa zostaje zawarta od dnia ……06.2012 r. do dnia 22.06.2012 r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stawian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W przypadku stwierdzenia, że dostarczone oprogramowanie jest niezgodne z parametrami opisanymi w/w SIWZ lub nie jest kompletne, Zamawiający odmówi odbioru oprogramowania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rocedura odbioru zostanie powtórzona po dostarczeniu oprogramowania wolnego od wad w terminie do 7 dn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zobowiązuje się wykonywać zobowiązania umowy z należytą starannością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opuszczalne jest pod rygorem nieważności wprowadzanie takich zmian i postanowień, jeżeli przy ich uwzględnieniu należałoby zmienić treść oferty na podstawie której dokonano wyboru Wykonawcy chyba, że konieczność wprowadzenia takich zmian wynika z okoliczności, których nie można było przewidzieć w chwili zawarcia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y przysługuje wynagrodzenie za przedmiot umowy w łącznej kwocie brutto ………………PLN, (słownie:……………………………………………………………………………..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ę do zapłaty faktur stanowi Protokół Odbioru, bez zastrzeżeń podpisany przez strony umowy. Należność płatna będzie przelewem na konto wskazane przez Wykonawcę.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zapłaty nastąpi w ciągu 14 dni od dnia otrzymania rachunk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raża zgodę, aby Wykonawca wystawił fakturę VAT bez podpisu Zamawiającego na fakturze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apłaci Zamawiającemu karę umowną w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sokość</w:t>
      </w:r>
      <w:r>
        <w:rPr>
          <w:rFonts w:cs="Arial" w:ascii="Arial" w:hAnsi="Arial"/>
          <w:color w:val="000000"/>
          <w:sz w:val="22"/>
          <w:szCs w:val="22"/>
        </w:rPr>
        <w:t xml:space="preserve"> 20 % wartości umowy, gdy Zamawiający odstąpi od umowy z powodu okoliczności, za które odpowiada Wykonaw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apłaci Zamawiającemu karę umowną za zwłokę w wykonaniu przedmiotu umowy i nie dotrzymanie terminu jej zakończenia w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sokość</w:t>
      </w:r>
      <w:r>
        <w:rPr>
          <w:rFonts w:cs="Arial" w:ascii="Arial" w:hAnsi="Arial"/>
          <w:color w:val="000000"/>
          <w:sz w:val="22"/>
          <w:szCs w:val="22"/>
        </w:rPr>
        <w:t xml:space="preserve"> 1 % wartości umowy za każdy rozpoczęty dzień zwło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zwłokę w zapłacie faktur Zamawiający zapłaci Wykonawcy odsetki ustawowe za każdy dzień zwłok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y umowne płatne będą w terminie 14 dni od daty otrzymania wezwania do ich zapłat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Jeżeli na skutek niewykonania lub nienależytego wykonania części lub całości przedmiotu umowy powstanie szkoda przewyższająca zastrzeżoną karę umowną, bądź szkoda powstanie z innych przyczyn niż te, dla których zastrzeżono karę, Zamawiającemu przysługuje prawo do dochodzenia odszkodowań na zasadach ogólnych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8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wszystkich sprawach nieuregulowanych w niniejszej umowie zastosowanie mają przepisy ustawy Prawo zamówień publicznych oraz ustawy Kodeks cywiln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wentualne spory powstałe na tle wykonywania przedmiotu umowy strony rozstrzygać będą polubown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dojścia do porozumienia spory rozstrzygane będą przez właściwy rzeczowo sąd powszechn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dwóch jednobrzmiących egzemplarzach, jednym dla Zamawiającego i jednym dla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  <w:tab/>
        <w:t xml:space="preserve">                                      ZAMAWIAJĄCY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2:00Z</dcterms:created>
  <dc:creator>Miejski Zakład Komunalny w Stalowej Woli</dc:creator>
  <dc:description/>
  <cp:keywords/>
  <dc:language>en-US</dc:language>
  <cp:lastModifiedBy> </cp:lastModifiedBy>
  <cp:lastPrinted>2012-05-25T07:56:00Z</cp:lastPrinted>
  <dcterms:modified xsi:type="dcterms:W3CDTF">2012-05-25T05:57:00Z</dcterms:modified>
  <cp:revision>6</cp:revision>
  <dc:subject/>
  <dc:title>WZÓR UMOWY</dc:title>
</cp:coreProperties>
</file>