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munalna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7-4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alowa W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"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ukcesywna dostawa odzieży roboczej, ochronnej i obuwia".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/22/201</w:t>
      </w:r>
      <w:r>
        <w:rPr>
          <w:rFonts w:cs="Arial" w:ascii="Arial" w:hAnsi="Arial"/>
          <w:color w:val="000000"/>
          <w:sz w:val="22"/>
          <w:szCs w:val="22"/>
        </w:rPr>
        <w:t>4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gwarancji (wyrażony w liczbie miesięcy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agany okres gwarancji udzielanej na przedmiot zamówienia będzie wynosić minim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ubranie letnie typu szwedzkiego - 12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ubranie zimowe typu szwedzkiego - 12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koszula robocza – 6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kurtka wodoodporna - 12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fartuch drelichowy - 6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czapka letnia z daszkiem- 12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czapka zimowa ocieplana - 12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. kalesony grube - 6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. rękawice 5-palcowe wzmacniane typu DRAGON - 6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0. rękawice 5-palcowe ocieplane powlekane typu DRAGON - 6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1. rękawice powlekane gumą "wappirki" - 6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. rękawice grube powlekane gumą "żabki" - 6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3. trzewiki - 24 miesiąc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4. trzewiki ocieplane skórzane - 24 miesiąc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5. buty gumowe - 12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6. buty gumowo-filcowe - 12 miesię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7. ubranie przeciwdeszczowe - 24 miesiąc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8. koszulka z krótkimi rękawami (T-shirt) - 12 miesię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9. OŚWIADCZENIE O BRAKU PODSTAW DO WYKLUCZENIA Z POSTĘPOWA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oferty wspólnej dokument należy złożyć (wypełnić) dla każdego partnera z osobn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kładania oferty wspólnej dokument należy złożyć (wypełnić) dla każdego partnera z osob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position w:val="10"/>
          <w:sz w:val="22"/>
          <w:szCs w:val="22"/>
        </w:rPr>
      </w:pPr>
      <w:r>
        <w:rPr>
          <w:rFonts w:cs="Arial" w:ascii="Arial" w:hAnsi="Arial"/>
          <w:color w:val="000000"/>
          <w:position w:val="1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position w:val="10"/>
          <w:sz w:val="22"/>
          <w:szCs w:val="22"/>
        </w:rPr>
      </w:pPr>
      <w:r>
        <w:rPr>
          <w:rFonts w:cs="Arial" w:ascii="Arial" w:hAnsi="Arial"/>
          <w:color w:val="000000"/>
          <w:position w:val="1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1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1:00Z</dcterms:created>
  <dc:creator>Miejski Zakład Komunalny w Stalowej Woli</dc:creator>
  <dc:description/>
  <cp:keywords/>
  <dc:language>en-US</dc:language>
  <cp:lastModifiedBy> </cp:lastModifiedBy>
  <cp:lastPrinted>2012-08-29T14:46:00Z</cp:lastPrinted>
  <dcterms:modified xsi:type="dcterms:W3CDTF">2014-09-18T07:09:00Z</dcterms:modified>
  <cp:revision>4</cp:revision>
  <dc:subject/>
  <dc:title>Załącznik nr</dc:title>
</cp:coreProperties>
</file>