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 do SIWZ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rPr/>
      </w:pPr>
      <w:r>
        <w:rPr>
          <w:b/>
        </w:rPr>
        <w:t>Zakup i dostawa do siedziby Miejskiego Zakładu Komunalnego Sp. z o.o. w Stalowej Woli  fabrycznie nowej śmieciarki na podwoziu 3-osiowy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ind w:left="284" w:hanging="295"/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ind w:left="284" w:hanging="284"/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spacing w:before="120" w:after="0"/>
        <w:ind w:left="284" w:hanging="284"/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4:00Z</dcterms:created>
  <dc:creator>Ewa Gil</dc:creator>
  <dc:description/>
  <cp:keywords/>
  <dc:language>en-US</dc:language>
  <cp:lastModifiedBy>Ewa Gil</cp:lastModifiedBy>
  <cp:lastPrinted>2015-08-18T10:34:00Z</cp:lastPrinted>
  <dcterms:modified xsi:type="dcterms:W3CDTF">2015-08-18T08:34:00Z</dcterms:modified>
  <cp:revision>10</cp:revision>
  <dc:subject/>
  <dc:title/>
</cp:coreProperties>
</file>