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1.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Dane dotyczące wykonawc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Dane dotyczące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iejski Zakład Komunalny Sp. z o.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Komunalna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7-45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talowa Wol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Zobowiązania Wykonawc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azwa zadania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ostawa przyczepy samochodowej do transportu kontenerów na odpady komunalne</w:t>
      </w:r>
      <w:r>
        <w:rPr>
          <w:rFonts w:cs="Arial" w:ascii="Arial" w:hAnsi="Arial"/>
          <w:color w:val="000000"/>
          <w:highlight w:val="white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Numer sprawy: PN/65/2013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Oświadczam, ż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rmin płatności:.......... dn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s gwarancji (wyra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żony w liczbie miesięcy):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klamacje będą załatwiane w terminie:………….......... .......... dni 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zgłaszania problemów w przypadku uzasadnionych reklamacji: .......... ........................... .................... .......... .......... .......... .......... .......... .......... .......... .......... .......... .......... ...................... .......... .......... .......... .......... .......... .......... ……………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ałatwienie wykonania reklamacji: .......... .......... .......... .......... .......... .................... ..........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e: 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Dokumen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.............................................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.............................................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............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Zastrzeże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............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na temat pod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............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 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 OŚWIADCZENIE O SPEŁNIENIU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9. OŚWIADCZENIE O BRAKU PODSTAW DO WYKLUCZENIA Z POSTĘPOWA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składania oferty wspólnej dokument należy złożyć (wypełnić) dla każdego partnera z osobn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składania oferty wspólnej dokument należy złożyć (wypełnić) dla każdego partnera z osobn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position w:val="10"/>
          <w:sz w:val="22"/>
          <w:szCs w:val="22"/>
        </w:rPr>
      </w:pPr>
      <w:r>
        <w:rPr>
          <w:rFonts w:cs="Arial" w:ascii="Arial" w:hAnsi="Arial"/>
          <w:color w:val="000000"/>
          <w:position w:val="1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position w:val="10"/>
          <w:sz w:val="22"/>
          <w:szCs w:val="22"/>
        </w:rPr>
      </w:pPr>
      <w:r>
        <w:rPr>
          <w:rFonts w:cs="Arial" w:ascii="Arial" w:hAnsi="Arial"/>
          <w:color w:val="000000"/>
          <w:position w:val="1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position w:val="1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Niepotrzebne skreśli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Arial" w:hAnsi="Arial" w:cs="Arial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82"/>
      <w:jc w:val="both"/>
    </w:pPr>
    <w:rPr>
      <w:rFonts w:ascii="Arial" w:hAnsi="Arial" w:cs="Arial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67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7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25:00Z</dcterms:created>
  <dc:creator>Miejski Zakład Komunalny w Stalowej Woli</dc:creator>
  <dc:description/>
  <cp:keywords/>
  <dc:language>en-US</dc:language>
  <cp:lastModifiedBy> </cp:lastModifiedBy>
  <cp:lastPrinted>2013-12-10T12:24:00Z</cp:lastPrinted>
  <dcterms:modified xsi:type="dcterms:W3CDTF">2013-12-10T11:25:00Z</dcterms:modified>
  <cp:revision>2</cp:revision>
  <dc:subject/>
  <dc:title>Załącznik nr</dc:title>
</cp:coreProperties>
</file>