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1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ane dotyczące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ne dotyczące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omunalna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Zobowiązania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stawa przyczepy samochodowej do transportu kontenerów na odpady komunalne</w:t>
      </w:r>
      <w:r>
        <w:rPr>
          <w:rFonts w:cs="Arial" w:ascii="Arial" w:hAnsi="Arial"/>
          <w:color w:val="000000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Numer sprawy: PN/60/201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gwarancji (wyr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je będą załatwiane w terminie:………….......... .......... dni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zgłaszania problemów w przypadku uzasadnionych reklamacji: .......... ........................... .................... .......... .......... .......... .......... .......... .......... .......... .......... .......... .......... ...................... .......... .......... .......... .......... .......... .......... 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: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Zastrzeże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OŚWIADCZENIE O SPEŁNIE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9. OŚWIADCZENIE O BRAKU PODSTAW DO WYKLUCZENIA Z POSTĘPOWA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oferty wspólnej dokument należy złożyć (wypełnić) dla każdego partnera z osobn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kładania oferty wspólnej dokument należy złożyć (wypełnić) dla każdego partnera z osob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position w:val="10"/>
          <w:sz w:val="22"/>
          <w:szCs w:val="22"/>
        </w:rPr>
      </w:pPr>
      <w:r>
        <w:rPr>
          <w:rFonts w:cs="Arial" w:ascii="Arial" w:hAnsi="Arial"/>
          <w:color w:val="000000"/>
          <w:position w:val="1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position w:val="10"/>
          <w:sz w:val="22"/>
          <w:szCs w:val="22"/>
        </w:rPr>
      </w:pPr>
      <w:r>
        <w:rPr>
          <w:rFonts w:cs="Arial" w:ascii="Arial" w:hAnsi="Arial"/>
          <w:color w:val="000000"/>
          <w:position w:val="1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1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4:00Z</dcterms:created>
  <dc:creator>Miejski Zakład Komunalny w Stalowej Woli</dc:creator>
  <dc:description/>
  <cp:keywords/>
  <dc:language>en-US</dc:language>
  <cp:lastModifiedBy> </cp:lastModifiedBy>
  <cp:lastPrinted>2013-11-14T11:03:00Z</cp:lastPrinted>
  <dcterms:modified xsi:type="dcterms:W3CDTF">2013-11-14T10:04:00Z</dcterms:modified>
  <cp:revision>2</cp:revision>
  <dc:subject/>
  <dc:title>Załącznik nr</dc:title>
</cp:coreProperties>
</file>