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.5 do siwz - Opis przedmiotu zamówienia Część 5 Rękawic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zęść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Rękawic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Rękawice 5-palcowe wzmacniane , powlekane gumą DRAGON RDR  w liczbie  3500 par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onane z wysokiej jakości dzianiny ścieg 10 powlekane wytrzymałą gumą o porowatej strukturze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dporne na zużycie, rozdarcia i powstawanie pęknięć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godność z normą EN 388 (poziomy odporności: 3 1 4 1) i EN 420, posiadanie certyfikatu zgodności CE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ękawice muszą być pakowane minimum po 12 par, karton 120 pa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Rękawice 5-palcowe ocieplane termoodporne, powlekane gumą, DRAGON WINTER RWD w liczbie  1 300 par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onane z pętelkowej przędzy akrylowej powlekane wytrzymałą gumą o porowatej strukturze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dporne na zużycie, rozdarcia i powstawanie pęknięć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godność z normami EN 388 (poziomy odporności: 1 3 3 1), EN 511 (poziomy odporności: X 2 X)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EN 420, posiadanie certyfikatu zgodności CE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ękawice muszą być pakowane minimum po min  6 par, karton 120 pa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ękawice powlekane gumą "wampirki' w liczbie  4500 par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ękawice powlekane gumą wampirki SWG - 1, (polskie) do ochrony rąk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wełniane w 100 % pokryte naturalnym lateksem, ze ściągaczem na nadgarstku, odporne na przetarc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rodukowane w Polsc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- igłowy ścieg, tkanina o wysokiej gęstości, rozmiar męsk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lko w kolorze niebieski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war pakowany jest po min  10 par, karton 300 pa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siadanie certyfikatu zgodności C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Rękawice robocze nitryloweRNITż kat.2  ze ściągaczem w ilości  480 par: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d strony chwytnej oblane żółtą gumą w większej grubości zakończone ściągaczem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siadanie certyfikatu zgodności C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lor żółty lateksu, podszewka z jasnej tkanin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kład z drelichu,  strona chwytna oblana gumą o szorstkiej powierzchn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porne na ścieran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at. ochrony: I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ormy: EN420 EN 388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pakowania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war pakowany jest po min  12 par, karton 120 pa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kern w:val="2"/>
      <w:sz w:val="24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Miejski Zakład Komunalny w Stalowej Woli</dc:creator>
  <dc:description/>
  <cp:keywords/>
  <dc:language>en-US</dc:language>
  <cp:lastModifiedBy>Ewa Gil</cp:lastModifiedBy>
  <cp:lastPrinted>2014-09-19T10:24:00Z</cp:lastPrinted>
  <dcterms:modified xsi:type="dcterms:W3CDTF">2016-01-08T12:20:00Z</dcterms:modified>
  <cp:revision>8</cp:revision>
  <dc:subject/>
  <dc:title>Stalowa Wola, 2011-08-16</dc:title>
</cp:coreProperties>
</file>