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A DOSTAWY NR Zof/16/201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Stalowej Woli dnia ……………………………. 2014 r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Miejskim Zakładem Komunalnym Sp. z o.o., adres: ul. Komunalna 1, 37-450 Stalowa Wola, NIP: 865–000–30–71, REGON: 830036219, wpisanym do Krajowego Rejestru Sądowego pod numerem KRS: 0000085943, reprezentowanym 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bert Chciuk - Prezes Zarząd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...…………………………………………………………..…………………………………..., adres: 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..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edmiotem umowy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8 </w:t>
      </w:r>
      <w:r>
        <w:rPr>
          <w:rFonts w:cs="Arial" w:ascii="Arial" w:hAnsi="Arial"/>
          <w:color w:val="000000"/>
          <w:sz w:val="22"/>
          <w:szCs w:val="22"/>
        </w:rPr>
        <w:t xml:space="preserve">zestawów komputerowych, o którym mowa w zapytaniu ofertowym nr Zof/16/2014 z dnia 04.06.2014 r. pn. „Dostawa sprzętu komputerowego </w:t>
        <w:br/>
        <w:t>z oprogramowaniem dla MZK Sp. z o.o. z siedzibą w Stalowej Woli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szystkie zestawy komputerowe muszą zostać dostarczone Zamawiającemu kompletnie </w:t>
        <w:br/>
        <w:t>i zmontowane oraz z zainstalowanym oprogramowaniem, tak aby po podłączeniu były gotowe do użyc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ykonawca zobowiązuje się dostarczyć przedmiot zamówienia do siedziby Zamawiającego na własny kosz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Strony postanawiają, że uprawnionymi do reprezentowania Stron i odpowiedzialnymi za realizację przedmiotu umow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ony Zamawiającego: Marek Nowak, tel. 668 198 34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ony Wykonawcy: ……………………………………..………. tel. 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2. Zmiana osób, o których mowa w ust. 1 nie wymaga zmiany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: zamówienie należy wykonać do dnia 27.06.2014 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 przypadku stwierdzenia, że dostarczony sprzęt jest niezgodny z parametrami opisanymi w opisanymi w § 1 ust. 1 i 2 lub posiada ślady zewnętrznego uszkodzenia, Zamawiający odmówi odbioru sprzętu, sporządzając protokół zawierający przyczyny odmowy odbioru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rocedura czynności odbioru zostanie powtórzona po dostarczeniu sprzętu wolnego od wad w terminie 7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Prawo własności do sprzętu przechodzi na Zamawiającego w dniu podpisania przez Zamawiającego protokołu odbioru sprzętu bez zastrzeż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Materiały użyte do wykonania przedmiotu umowy powinny odpowiadać, co do jakości wymogom wyrobów dopuszczonych do obrot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Na każde żądanie Zamawiającego Wykonawca jest zobowiązany okazać w stosunku do wskazanych materiałów, w zależności od ich rodzaju, odpowiedni certyfikat zgodności z Polską Normą lub normami europejskimi, instrukcję eksploatacji czy użytkowania urządz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wykonywać zobowiązania umowy z należytą starannością, zapewni prawidłowe funkcjonowanie sprzętu oraz zapewni osoby o odpowiednich kwalifikacjach do wykonania zobowiązań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rzy wykonaniu umowy ponosi pełną odpowiedzialność za kompetentne, rzetelne i terminowe wykonanie zobowiązań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s trwania gwarancji wynosi: …………………….. (wyrażony w miesiącach)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zczegółowe warunki gwarancji oraz certyfikaty jakości, dokumentacja techniczna, licencje, instrukcje obsługi/eksploatacji, itp. poszczególnych elementów zestawów komputerowych </w:t>
        <w:br/>
        <w:t>i oprogramowania stanowią integralną część niniejszej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przewiduje możliwo</w:t>
      </w:r>
      <w:r>
        <w:rPr>
          <w:rFonts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wprowadzenia zmian do zawartej umowy, poleg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na zast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u produktów wymienionych w ofercie Wykonawcy innymi produktami w sytuacji, gdy produkty stan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przedmiot umowy zostały wycofane z rynku lub zaprzestano ich produkcji, co wywołało obiektywn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niemożno</w:t>
      </w:r>
      <w:r>
        <w:rPr>
          <w:rFonts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ich dostarczenia, a nowe produkty charakteryzuj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ie gorszymi parametrami technicznymi, nie gorsz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wykonania i nie gorszymi warunkami serwisu oraz gwarancji, a na zmian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rażaj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zgod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Strony niniejszej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rzysługuje wynagrodzenie za przedmiot umowy w łącznej kwocie brutto …………………………………………………………………………………………………….. złotych w tym podatek od towarów i usług VAT należny na dzień powstania obowiązku podatkowego (słownie:……………………………………………………………………………………. złotych brutto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ym podatek od towarów i usług VAT należny na dzień powstania obowiązku podatkoweg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ę do zapłaty faktur stanowi protokół odbioru bez zastrzeżeń podpisany przez Strony umowy. Protokół ten potwierdza ilościowe dostawy oraz ich kompletnoś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cs="Arial" w:ascii="Arial" w:hAnsi="Arial"/>
          <w:sz w:val="22"/>
          <w:szCs w:val="22"/>
        </w:rPr>
        <w:t xml:space="preserve">, o której mowa w ust. 1 </w:t>
      </w:r>
      <w:r>
        <w:rPr>
          <w:rFonts w:cs="Arial" w:ascii="Arial" w:hAnsi="Arial"/>
          <w:color w:val="000000"/>
          <w:sz w:val="22"/>
          <w:szCs w:val="22"/>
        </w:rPr>
        <w:t>płatna będzie przelewem na wskazany poniżej przez Wykonawcę numer rachunku bankowego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wynagrodzenia</w:t>
      </w:r>
      <w:r>
        <w:rPr>
          <w:rFonts w:cs="Arial" w:ascii="Arial" w:hAnsi="Arial"/>
          <w:sz w:val="22"/>
          <w:szCs w:val="22"/>
        </w:rPr>
        <w:t xml:space="preserve">, o którym mowa w ust. 1 </w:t>
      </w:r>
      <w:r>
        <w:rPr>
          <w:rFonts w:cs="Arial" w:ascii="Arial" w:hAnsi="Arial"/>
          <w:color w:val="000000"/>
          <w:sz w:val="22"/>
          <w:szCs w:val="22"/>
        </w:rPr>
        <w:t xml:space="preserve">nastąpi w ciągu 14 dni od dnia otrzymania prawidłowo wystawionej faktury przez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raża zgodę, aby Wykonawca wystawił fakturę VAT bez podpisu Zamawiającego na fakturz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kary umow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sokość</w:t>
      </w:r>
      <w:r>
        <w:rPr>
          <w:rFonts w:cs="Arial" w:ascii="Arial" w:hAnsi="Arial"/>
          <w:color w:val="000000"/>
          <w:sz w:val="22"/>
          <w:szCs w:val="22"/>
        </w:rPr>
        <w:t xml:space="preserve"> 10 % wartości umowy, gdy Zamawiający odstąpi od umowy </w:t>
        <w:br/>
        <w:t>z powodu okoliczności, za które odpowiada Wykonaw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zwłokę w wykonaniu przedmiotu umowy i nie dotrzymanie terminu zakończenia </w:t>
        <w:br/>
        <w:t xml:space="preserve">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sokość</w:t>
      </w:r>
      <w:r>
        <w:rPr>
          <w:rFonts w:cs="Arial" w:ascii="Arial" w:hAnsi="Arial"/>
          <w:color w:val="000000"/>
          <w:sz w:val="22"/>
          <w:szCs w:val="22"/>
        </w:rPr>
        <w:t xml:space="preserve"> 1 % wartości umowy za każdy rozpoczęt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zapłacie faktur Zamawiający zapłaci Wykonawcy odsetki ustaw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ry płatne są w terminie 14 dni od daty otrzymania przez Wykonawcę wezwania do ich zapł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na skutek niewykonania lub nienależytego wykonania części lub całości przedmiotu umowy powstanie szkoda przewyższająca zastrzeżoną karę umowną, bądź szkoda powstanie </w:t>
        <w:br/>
        <w:t>z innych przyczyn niż te, dla których zastrzeżono karę, Zamawiającemu przysługuje prawo do dochodzenia odszkodowań na zasadach ogól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zystkich sprawach nieuregulowanych w niniejszej umowie zastosowanie mają przepisy Kodeksu cywilnego i Kodeksu postępowania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, jednym dla Zamawiającego </w:t>
        <w:br/>
        <w:t>i jednym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j umowy stanowią następujące załącznik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ofertowe nr Zof/16/2014 z dnia 04.06.201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ZAMAWIAJĄCY:</w:t>
        <w:tab/>
        <w:t xml:space="preserve">                                            WYKONAWC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Miejski Zakład Komunalny w Stalowej Woli</dc:creator>
  <dc:description/>
  <cp:keywords/>
  <dc:language>en-US</dc:language>
  <cp:lastModifiedBy>Dariusz Gagat</cp:lastModifiedBy>
  <dcterms:modified xsi:type="dcterms:W3CDTF">2014-06-04T10:21:00Z</dcterms:modified>
  <cp:revision>12</cp:revision>
  <dc:subject/>
  <dc:title>WZÓR UMOWY</dc:title>
</cp:coreProperties>
</file>