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Załącznik nr 1.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sprawy: Zof/16/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(w przypadku osoby fizycznej prowadzącej działalność gospodarczą należy oprócz nazwy firmy podać również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imię oraz nazwisko przedsiębiorcy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Zamawiającego:</w:t>
        <w:tab/>
        <w:t>Miejski Zakład Komunalny Sp. z o.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awiającego:</w:t>
        <w:tab/>
        <w:t>ul. Komunalna 1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Kod Miejscowość: </w:t>
        <w:tab/>
        <w:t xml:space="preserve">            37-450 Stalowa Wola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Telefon: </w:t>
        <w:tab/>
        <w:t xml:space="preserve">                       15 842-34-11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Faks: </w:t>
        <w:tab/>
        <w:t xml:space="preserve">                                   15 842-19-5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strony internetowej: </w:t>
        <w:tab/>
        <w:t>www.mzk.stalowa-wola.pl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mzk@um.stalowawola.pl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ziny urzędowania:</w:t>
        <w:tab/>
        <w:t>7.00 - 15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stępując do udziału w zamówieniu publicznym nr sprawy Zof/16/2014 pn. „Dostawa sprzętu komputerowego z oprogramowaniem dla MZK Sp. z o.o. z siedzibą w Stalowej Woli” oferujemy wykonanie zamówienia, zgodnie z wymogami oraz w zakresie objętym zapytaniem ofertowym nr sprawy Zof/16/2014 z dnia 04.06.2014 r.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ota brutto wraz z należnym podatkiem VAT ............................................................................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 zł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: ..................................... (wyrażony w miesiącach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poznałem się z warunkami zamówienia oraz z opisem przedmiotu zamówienia zawartymi w zapytaniu ofertowym nr Zof/16/2014 z dnia 04.06.2014 r., nie wnoszę do niego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uważam się za związanego ofertą przez okres 30 dni liczony od terminu składania ofert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załączone do zapytania ofertowego nr Zof/16/2014 z dnia 04.06.2014 r. postanowienia Załącznika Nr 2 – „Wzór umowy” zostały przeze mnie zaakceptowane bez zastrzeżeń i zobowiązuję się w przypadku wyboru mojej oferty do zawarcia umowy </w:t>
        <w:br/>
        <w:t>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y przez nas przedmiot zamówienia spełnia wymagania określone w zapytaniu ofertowym nr Zof/16/2014 z dnia 04.06.2014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Zobowiązujemy się do wykonania zamówienia </w:t>
      </w:r>
      <w:r>
        <w:rPr>
          <w:rFonts w:cs="Arial" w:ascii="Arial" w:hAnsi="Arial"/>
          <w:color w:val="000000"/>
          <w:highlight w:val="white"/>
        </w:rPr>
        <w:t xml:space="preserve">w terminie oraz w sposób zgodny </w:t>
        <w:br/>
        <w:t>z warunkami / wymaganiami organizacyjnymi</w:t>
      </w:r>
      <w:r>
        <w:rPr>
          <w:rFonts w:cs="Arial" w:ascii="Arial" w:hAnsi="Arial"/>
          <w:color w:val="000000"/>
        </w:rPr>
        <w:t xml:space="preserve"> określonymi w zapytaniu ofertowym nr Zof/16/2014 z dnia 04.06.2014 r. oraz załącznikach do niego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oferty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data i czytelny podpis Wykonawcy lub osoby upoważnionej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Dariusz Gagat</dc:creator>
  <dc:description/>
  <cp:keywords/>
  <dc:language>en-US</dc:language>
  <cp:lastModifiedBy>Dariusz Gagat</cp:lastModifiedBy>
  <dcterms:modified xsi:type="dcterms:W3CDTF">2014-06-04T05:52:00Z</dcterms:modified>
  <cp:revision>19</cp:revision>
  <dc:subject/>
  <dc:title/>
</cp:coreProperties>
</file>