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right"/>
        <w:rPr/>
      </w:pPr>
      <w:r>
        <w:rPr>
          <w:rFonts w:eastAsia="Times New Roman" w:cs="Verdana" w:ascii="Verdana" w:hAnsi="Verdana"/>
          <w:color w:val="FF0000"/>
          <w:sz w:val="20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000000"/>
          <w:sz w:val="20"/>
        </w:rPr>
        <w:t>Załącznik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WZ</w:t>
      </w:r>
    </w:p>
    <w:p>
      <w:pPr>
        <w:pStyle w:val="Normal"/>
        <w:widowControl/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</w:rPr>
        <w:t>pieczęć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irmow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wc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>.........................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.........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  <w:t>OŚWIADCZEN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</w:rPr>
        <w:t>O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SPEŁNIENIU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ARUNKÓW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UDZIAŁU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POSTĘPOWANIU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o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udzielenie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zamówienia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ublicznego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rowadzonego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trybie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rzetargu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nieograniczonego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na: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Sukcesywna dostawa paliw do stacji paliw na potrzeby Miejskiego Zakładu Komunalnego Sp. z o.o. w Stalowej Woli”</w:t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Postępowanie nr PN/51/2015</w:t>
      </w:r>
    </w:p>
    <w:p>
      <w:pPr>
        <w:pStyle w:val="Normal"/>
        <w:spacing w:lineRule="atLeast" w:line="20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025"/>
        <w:gridCol w:w="358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(y)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y(ów)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(y)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15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*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sunąć/dodać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ersz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l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ykonawców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spólni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biegających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ię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dzieleni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zedmiotoweg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amówieni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ublicznego.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zypadku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kładani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fert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zez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dywidualneg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ykonawcę,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azw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ykonawc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nn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być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pisan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oz.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1,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atomiast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ozostał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ersz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nn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ostać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sunięte.</w:t>
      </w:r>
    </w:p>
    <w:p>
      <w:pPr>
        <w:pStyle w:val="TextBody"/>
        <w:spacing w:lineRule="atLeast" w:line="100" w:before="0" w:after="0"/>
        <w:ind w:right="1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lineRule="atLeast" w:line="100" w:before="0" w:after="0"/>
        <w:ind w:right="15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Działają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mieni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zec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wcy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ędą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leżyc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prawniony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j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prezentowa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świadczam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ż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god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a</w:t>
      </w:r>
      <w:r>
        <w:rPr>
          <w:rFonts w:cs="Verdana" w:ascii="Verdana" w:hAnsi="Verdana"/>
          <w:color w:val="000000"/>
          <w:sz w:val="20"/>
        </w:rPr>
        <w:t>rt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2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st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staw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</w:rPr>
        <w:t>Praw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ń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ublicznych</w:t>
      </w:r>
      <w:r>
        <w:rPr>
          <w:rFonts w:eastAsia="Verdana" w:cs="Verdana" w:ascii="Verdana" w:hAnsi="Verdana"/>
          <w:color w:val="000000"/>
          <w:sz w:val="20"/>
        </w:rPr>
        <w:t xml:space="preserve"> Wykonawca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któr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prezentuję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biegając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dzielenie</w:t>
      </w:r>
      <w:r>
        <w:rPr>
          <w:rFonts w:eastAsia="Verdana" w:cs="Verdana" w:ascii="Verdana" w:hAnsi="Verdana"/>
          <w:color w:val="000000"/>
          <w:sz w:val="20"/>
        </w:rPr>
        <w:t xml:space="preserve"> przedmiotowego </w:t>
      </w:r>
      <w:r>
        <w:rPr>
          <w:rFonts w:cs="Verdana" w:ascii="Verdana" w:hAnsi="Verdana"/>
          <w:color w:val="000000"/>
          <w:sz w:val="20"/>
        </w:rPr>
        <w:t>zamów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ubliczn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N/51/2015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peł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stępujące</w:t>
      </w:r>
      <w:r>
        <w:rPr>
          <w:rFonts w:eastAsia="Verdana" w:cs="Verdana" w:ascii="Verdana" w:hAnsi="Verdana"/>
          <w:color w:val="000000"/>
          <w:sz w:val="20"/>
        </w:rPr>
        <w:t xml:space="preserve"> warunki udziału w postępowaniu:</w:t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1020" w:leader="none"/>
          <w:tab w:val="left" w:pos="1040" w:leader="none"/>
        </w:tabs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1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iad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prawn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ywa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kreślon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ziałalnośc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ub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zynności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jeżel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epis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aw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kładają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bowiązek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iadania;</w:t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1020" w:leader="none"/>
          <w:tab w:val="left" w:pos="1040" w:leader="none"/>
        </w:tabs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2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iad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iedz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świadczenie;</w:t>
      </w:r>
    </w:p>
    <w:p>
      <w:pPr>
        <w:pStyle w:val="TextBody"/>
        <w:tabs>
          <w:tab w:val="clear" w:pos="709"/>
          <w:tab w:val="left" w:pos="680" w:leader="none"/>
          <w:tab w:val="left" w:pos="1360" w:leader="none"/>
          <w:tab w:val="left" w:pos="1380" w:leader="none"/>
        </w:tabs>
        <w:spacing w:lineRule="atLeast" w:line="100" w:before="0" w:after="0"/>
        <w:ind w:left="340" w:hanging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1020" w:leader="none"/>
          <w:tab w:val="left" w:pos="1040" w:leader="none"/>
        </w:tabs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3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ysponuj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dpowiedni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tencjałe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echniczny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sobam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dolnym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;</w:t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1020" w:leader="none"/>
          <w:tab w:val="left" w:pos="1040" w:leader="none"/>
        </w:tabs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4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najduj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ytuacj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konomiczn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inansow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pewniając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.</w:t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FF0000"/>
          <w:sz w:val="20"/>
        </w:rPr>
        <w:tab/>
        <w:tab/>
        <w:tab/>
      </w:r>
      <w:r>
        <w:rPr>
          <w:rFonts w:eastAsia="Verdana"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ab/>
        <w:tab/>
        <w:tab/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podpisy i pieczęcie osób upoważnionych do reprezentowania Wykonawcy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>zgod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kumente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jestrowym/właściw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l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or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rganizacyjn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>Wykonawc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ub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dzielon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łnomocnictwem</w:t>
      </w:r>
    </w:p>
    <w:p>
      <w:pPr>
        <w:pStyle w:val="TextBody"/>
        <w:spacing w:lineRule="atLeast" w:line="100" w:before="0" w:after="0"/>
        <w:ind w:left="425" w:right="-1417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0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25" w:right="-284" w:firstLine="851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-284" w:hanging="0"/>
      <w:jc w:val="center"/>
      <w:outlineLvl w:val="4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5z0">
    <w:name w:val="WW8Num35z0"/>
    <w:qFormat/>
    <w:rPr>
      <w:rFonts w:ascii="Wingdings" w:hAnsi="Wingdings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" w:hAnsi="Wingdings" w:cs="Wingding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Wingdings" w:hAnsi="Wingdings" w:cs="Wingding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" w:hAnsi="Wingdings" w:cs="Wingding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0z1">
    <w:name w:val="WW8Num20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ind w:left="426" w:right="0" w:hanging="66"/>
    </w:pPr>
    <w:rPr/>
  </w:style>
  <w:style w:type="paragraph" w:styleId="BodyText2">
    <w:name w:val="Body Text 2"/>
    <w:basedOn w:val="Normal"/>
    <w:qFormat/>
    <w:pPr>
      <w:widowControl w:val="false"/>
      <w:ind w:left="270" w:right="0" w:hanging="27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11" w:leader="none"/>
        <w:tab w:val="right" w:pos="864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Arial" w:cs="Verdana"/>
      <w:color w:val="auto"/>
      <w:kern w:val="2"/>
      <w:sz w:val="22"/>
      <w:szCs w:val="20"/>
      <w:lang w:val="pl-PL" w:eastAsia="zh-CN" w:bidi="ar-SA"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ind w:left="0" w:right="0" w:hanging="0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0:00Z</dcterms:created>
  <dc:creator>ttt</dc:creator>
  <dc:description/>
  <dc:language>en-US</dc:language>
  <cp:lastModifiedBy>Ewa Gil</cp:lastModifiedBy>
  <cp:lastPrinted>2013-03-15T09:38:00Z</cp:lastPrinted>
  <dcterms:modified xsi:type="dcterms:W3CDTF">2015-11-17T07:10:00Z</dcterms:modified>
  <cp:revision>2</cp:revision>
  <dc:subject/>
  <dc:title>„Z A T W I E R D Z A M”</dc:title>
</cp:coreProperties>
</file>