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lowa Wola, 2012-11-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 ZAMÓWIE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otyczy: postępowania o udzielenie zamówienia publicznego. Numer sprawy: PN/32/2012. Nazwa zadania: „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owego dynamicznego systemu wagowego 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40 ust. 1 ustawy z dnia 29 stycznia 2004 roku -  Prawo zamówień publicznych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ki Zakład Komunalny Sp. z o.o. w Stalowej Woli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ki Zakład Komunalny Sp. z o.o. w Stalowej Woli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Komunalna 1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Miejscowość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37-4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alowa Wola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15 842-34-11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15 842-19-50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ww.mzk.stalowa-wola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zk@um.stalowawola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7.00 - 15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mzk.stalowa-wola.pl</w:t>
      </w:r>
      <w:r>
        <w:rPr>
          <w:rFonts w:cs="Arial" w:ascii="Arial" w:hAnsi="Arial"/>
          <w:color w:val="000000"/>
          <w:sz w:val="22"/>
          <w:szCs w:val="22"/>
        </w:rPr>
        <w:t xml:space="preserve">/bip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ę istotnych warunków zamówienia można uzyskać również bezpośrednio w siedzibie zamawiającego (adres: Miejski Zakład Komunalny Sp. z o.o., ul. Komunalna 1, 37-450 Stalowa Wola, Sekretariat MZK). Na wniosek wykonawcy zamawiający prześle Specyfikację za zaliczeniem pocztowym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enie Specyfikacji jest bezpłat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miotem zamówienia jest zakup, instalacja, uruchomienie i wdrożenie  nowego dynamicznego systemu wagowego zamontowanego na mechaniźmie wrzutowym śmieciarki aktualnie będącej w eksploatacji, wraz z elektronicznym systemem rejestracji parametrów pra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y Wspólnego Słownika Zamówień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2923000-2   maszyny ważące i wag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51500000-7     usługi instalowania maszyn i urządz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15 stycznia 2013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niniejszego zamówienia mogą ubiegać się wykonawcy, którzy spełniają warunki, dotyczące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ie wymaga posiadania specjalnych uprawnień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 posiadania wiedzy i doświadczenia,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wca winien w okresie ostatnich trzech lat przed dniem wszczęcia niniejszego postępowania o udzielenie zamówienia, a jeżeli okres prowadzenia działalności jest krótszy -     w tym okresie, wykonać minimum trzy dostawy odpowiadające swoim rodzajem i porównywalne  co do wartości dostawie stanowiącej przedmiot zamówienia</w:t>
      </w:r>
      <w:r>
        <w:rPr>
          <w:rFonts w:cs="Arial" w:ascii="Arial" w:hAnsi="Arial"/>
          <w:color w:val="000000"/>
          <w:sz w:val="22"/>
          <w:szCs w:val="22"/>
        </w:rPr>
        <w:t>. W przypadku wspólnego ubiegania się o zamówienie kilku wykonawców, liczone będzie ich łączne doświadcze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 xml:space="preserve"> dysponowania odpowiednim potencjałem technicznym oraz osobami zdolnymi do wykonania zamówie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ę wykonawcy wykluczonego uważa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odrzuca ofertę, jeżeli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jest niezgodną z ustaw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jej złożenie stanowi czyn nieuczciwej konkurencji w rozumieniu przepisów o zwalczaniu nieuczciwej konkuren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została złożona przez wykonawcę wykluczonego z udziału w postępowaniu o udzielenie zamówien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zawiera błędy w obliczeniu cen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  <w:tab/>
        <w:t>wykonawca w terminie 3 dni od dnia doręczenia zawiadomienia nie zgodził się na poprawienie omyłki, o której mowa w art. 87 ust. 2 pkt. 3 Prawa zamówień publicznych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>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4902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ga kryteriu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zór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Cena najkorzystniejsza/cena oferty x 100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12</w:t>
      </w: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12-</w:t>
      </w:r>
      <w:r>
        <w:rPr>
          <w:rFonts w:cs="Arial" w:ascii="Arial" w:hAnsi="Arial"/>
          <w:color w:val="000000"/>
          <w:sz w:val="22"/>
          <w:szCs w:val="22"/>
        </w:rPr>
        <w:t>07 do godz. 12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ki Zakład Komunalny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l. Komunaln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7-450 Stalowa W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kretariat MZ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12-</w:t>
      </w:r>
      <w:r>
        <w:rPr>
          <w:rFonts w:cs="Arial" w:ascii="Arial" w:hAnsi="Arial"/>
          <w:color w:val="000000"/>
          <w:sz w:val="22"/>
          <w:szCs w:val="22"/>
        </w:rPr>
        <w:t>07, o godz. 12.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ki Zakład Komunalny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l. Komunaln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7-450 Stalowa W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ój nr 18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niniejszego postępowania nie jest zawarcie umowy ram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ustano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ynamicznego systemu zakup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stosowania auk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Biuletynie Zamówień Publicznych nr ogłoszenia: </w:t>
      </w:r>
      <w:r>
        <w:rPr>
          <w:rFonts w:cs="Arial" w:ascii="Arial" w:hAnsi="Arial"/>
          <w:sz w:val="22"/>
          <w:szCs w:val="22"/>
        </w:rPr>
        <w:t>477786-2012. Data zamieszczenia 2012-11-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/>
      <w:jc w:val="both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7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3:00Z</dcterms:created>
  <dc:creator>Miejski Zakład Komunalny w Stalowej Woli</dc:creator>
  <dc:description/>
  <cp:keywords/>
  <dc:language>en-US</dc:language>
  <cp:lastModifiedBy> </cp:lastModifiedBy>
  <cp:lastPrinted>2012-11-28T14:02:00Z</cp:lastPrinted>
  <dcterms:modified xsi:type="dcterms:W3CDTF">2012-11-28T13:03:00Z</dcterms:modified>
  <cp:revision>2</cp:revision>
  <dc:subject/>
  <dc:title>Stalowa Wola, 2012-04-06</dc:title>
</cp:coreProperties>
</file>