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 Zakład Komunalny Sp. z o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unalna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450 Stalowa Wola</w:t>
      </w:r>
    </w:p>
    <w:p>
      <w:pPr>
        <w:pStyle w:val="Normal"/>
        <w:jc w:val="both"/>
        <w:rPr/>
      </w:pPr>
      <w:r>
        <w:rPr>
          <w:sz w:val="24"/>
          <w:szCs w:val="24"/>
        </w:rPr>
        <w:t>tel. + 48 15 842-34-11</w:t>
      </w:r>
    </w:p>
    <w:p>
      <w:pPr>
        <w:pStyle w:val="Normal"/>
        <w:jc w:val="both"/>
        <w:rPr/>
      </w:pPr>
      <w:r>
        <w:rPr>
          <w:sz w:val="24"/>
          <w:szCs w:val="24"/>
        </w:rPr>
        <w:t>faks: + 48 15 842-19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   www.mzk.stalowa-wola.pl</w:t>
      </w:r>
    </w:p>
    <w:p>
      <w:pPr>
        <w:pStyle w:val="Normal"/>
        <w:jc w:val="both"/>
        <w:rPr/>
      </w:pPr>
      <w:r>
        <w:rPr>
          <w:sz w:val="24"/>
          <w:szCs w:val="24"/>
        </w:rPr>
        <w:t>Adres poczty elektronicznej: mzk@um.stalowawola.pl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informuję o wyniku postępowania w trybie przetargu nieograniczonego </w:t>
      </w:r>
      <w:r>
        <w:rPr>
          <w:bCs/>
          <w:sz w:val="22"/>
          <w:szCs w:val="22"/>
        </w:rPr>
        <w:t xml:space="preserve">na wykonanie zamówienia pn.: </w:t>
      </w:r>
      <w:r>
        <w:rPr>
          <w:b/>
          <w:bCs/>
          <w:sz w:val="22"/>
          <w:szCs w:val="22"/>
        </w:rPr>
        <w:t>„Organizacja obchodów 60 – lecia działalności służb komunalnych w Stalowej Woli.”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 Piotr Rębis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EN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450 Stalowa W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enę 77 125,00 zł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brana oferta spełnia wszystkie wymagania formalne Zamawiającego i posiada najkorzystniej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02"/>
        <w:gridCol w:w="1660"/>
        <w:gridCol w:w="232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punkty za cenę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Piotr Rębi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EN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50 Stalowa Wo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5,00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RAT KONSULT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echaników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-119 Zielona Gó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12,50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BLERSPORT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 Robert Blesińsk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raktorowa 63D/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11 Łódź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. 89. ust.1 pkt 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ta została odrzucona ponieważ wykonawca został wykluczon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ERSPORT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 Robert Blesińsk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raktorowa 63D/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11 Łódź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Art. 24 ust.2 pkt 4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wca w odpowiedzi na wezwanie Zamawiającego w sposób wadliwy uzupełnił braki  w oferci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mawiający zażądał w siwz złożenia aktualnego odpisu z właściwego rejestru lub z centralnej ewidencji i informacji o działalności gospodarczej, jeżeli odrębne przepisy wymagają wpisu do rejestru lub ewidencji, w celu wykazania braku podstaw do wykluczenia w oparciu o art. 24 ust. 1 pkt 2 ustawy, wystawionego nie wcześniej niż </w:t>
            </w:r>
            <w:r>
              <w:rPr>
                <w:bCs/>
                <w:sz w:val="22"/>
                <w:szCs w:val="22"/>
                <w:u w:val="single"/>
              </w:rPr>
              <w:t>6 miesięcy p</w:t>
            </w:r>
            <w:r>
              <w:rPr>
                <w:bCs/>
                <w:sz w:val="22"/>
                <w:szCs w:val="22"/>
              </w:rPr>
              <w:t>rzed upływem terminu składania wniosków o dopuszczenie do udziału w postępowaniu o udzielenie zamówienia albo składania ofert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łożony w ofercie dokument opatrzony jest datą 26 marca 2013 roku, a więc jest starszy niż dopuszczalne 6 miesięc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mawiający  zgodnie z art. 26 ust 3 wezwała Wykonawcę do uzupełnienia braków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w taki sposób aby potwierdzić spełnianie przez Wykonawcę  warunków udziały w postępowaniu nie później niż w dniu , w którym upłynął termin składania ofert.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odpowiedzi Wykonawca przedstawił nowy dokument z centralnej ewidencji i informacji o działalności gospodarczej opatrzony datą 15.10.2013 r, tj. datą po otwarciu ofert. W zaistniałych okolicznościach Zamawiający obowiązany jest wykluczyć Wykonawcę z postepowania, gdyż dokument ten nie potwierdza spełnianie przez Wykonawcę warunków udziały w postępowaniu nie później niż w dniu, w którym upłynął termin składania ofert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Stalowa Wola, dnia: 2013-10-16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9:00Z</dcterms:created>
  <dc:creator>Gil Ewa</dc:creator>
  <dc:description/>
  <dc:language>en-US</dc:language>
  <cp:lastModifiedBy>Dariusz Gagat</cp:lastModifiedBy>
  <cp:lastPrinted>2013-10-16T12:02:00Z</cp:lastPrinted>
  <dcterms:modified xsi:type="dcterms:W3CDTF">2013-10-16T12:29:00Z</dcterms:modified>
  <cp:revision>2</cp:revision>
  <dc:subject/>
  <dc:title>OGŁOSZENIE O WYNIKU POSTĘPOWANIA</dc:title>
</cp:coreProperties>
</file>