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97855" cy="65786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owa Wola, 2012-05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ZAMÓWIENI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/15/2012</w:t>
      </w:r>
      <w:r>
        <w:rPr>
          <w:rFonts w:cs="Arial" w:ascii="Arial" w:hAnsi="Arial"/>
          <w:color w:val="000000"/>
          <w:sz w:val="22"/>
          <w:szCs w:val="22"/>
        </w:rPr>
        <w:t>. Nazwa zadania: Dostawa licencji na korzystanie z pakietu biurowego wraz z nośniki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ustawy z dnia 29 stycznia 2004 roku -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óźn. zm</w:t>
      </w:r>
      <w:r>
        <w:rPr>
          <w:rFonts w:cs="Arial" w:ascii="Arial" w:hAnsi="Arial"/>
          <w:color w:val="000000"/>
          <w:sz w:val="22"/>
          <w:szCs w:val="22"/>
        </w:rPr>
        <w:t xml:space="preserve">.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 z siedzibą w Stalowej Woli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  <w:t xml:space="preserve">ul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munalna 1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37-4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alowa Wola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 842-34-11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 842-19-5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ww.mzk.stalowa-wola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zk@um.stalowawola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7.00 - 15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mzk.stalowa-wola.pl</w:t>
      </w:r>
      <w:r>
        <w:rPr>
          <w:rFonts w:cs="Arial" w:ascii="Arial" w:hAnsi="Arial"/>
          <w:color w:val="000000"/>
          <w:sz w:val="22"/>
          <w:szCs w:val="22"/>
        </w:rPr>
        <w:t xml:space="preserve">/bip/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ę istotnych warunków zamówienia można uzyskać również bezpośrednio w siedzibie zamawiającego (adres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, ul. Komunalna 1, 37-4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alowa Wola, </w:t>
      </w:r>
      <w:r>
        <w:rPr>
          <w:rFonts w:cs="Arial" w:ascii="Arial" w:hAnsi="Arial"/>
          <w:color w:val="000000"/>
          <w:sz w:val="22"/>
          <w:szCs w:val="22"/>
        </w:rPr>
        <w:t xml:space="preserve">Sekretariat MZK). Na wniosek wykonawcy zamawiający prześle specyfikację za zaliczeniem pocztowy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 specyfikacji jest bezpłat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Opis przedmiotu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biurowy musi spełniać następujące wymagania poprzez wbudowane mechanizmy, bez użycia dodatkowych aplikacji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musi posiadać interfejs w języku polski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ogramowanie musi umożliwiać tworzenie i edycję dokumentów elektronicznych w ustalonym formacie, który spełnia następujące warunki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kompletny i publicznie dostępny opis formatu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zdefiniowany układ informacji w postaci XML (standard uniwersalnego formatu tekstowego służący do zapisu danych w formie elektronicznej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żliwia wykorzystanie schematów XML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 w swojej specyfikacji podpis elektroniczn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ogramowanie musi umożliwiać dostosowanie dokumentów i szablonów do potrzeb instytucji oraz udostępniać narzędzia umożliwiające dystrybucję odpowiednich szablonów do właściwych odbiorc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kład oprogramowania muszą wchodzić narzędzia programistyczne umożliwiające automatyzację pracy i wymianę danych pomiędzy dokumentami i aplikacjami (język makropoleceń, język skryptow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aplikacji musi być dostępna pełna dokumentacja w języku polski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kiet zintegrowanych aplikacji biurowych musi zawierać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ytor tekst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kusz kalkulacyjn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zędzie do przygotowywania i prowadzenia prezentacji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rzędzie do zarządzania informacją prywatą (pocztą elektroniczną, kalendarzem, kontaktami i zadaniami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zędzie do tworzenia notatek przy pomocy klawiatury lub notatek odręcznych na ekranie urządzenia typu tablet PC z mechanizmem OCR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dytor tekstów musi umożliwiać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dycję i formatowanie tekstu w języku polskim wraz z obsługą języka polskiego w zakresie sprawdzania pisowni i poprawności gramatycznej oraz funkcjonalnością słownika wyrazów bliskoznacznych i autokorekty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tawianie oraz formatowanie tabel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tawianie oraz formatowanie obiektów graficznych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tawianie wykresów i tabel z arkusza kalkulacyjnego (wliczając tabele przestawne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yczne numerowanie rozdziałów, punktów, akapitów, tabel i rysunk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matyczne tworzenie spisów treści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towanie nagłówków i stopek stron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dzanie pisowni w języku polskim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ledzenie zmian wprowadzonych przez użytkowników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grywanie, tworzenie i edycję makr automatyzujących wykonywanie czynności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układu strony (pionowa/pozioma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ruk dokument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korespondencji seryjnej bazując na danych adresowych pochodzących z arkusza kalkulacyjnego i z narzędzia do zarządzania informacją prywatną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ę na dokumentach utworzonych przy pomocy Microsoft Word 2003 lub Microsoft Word 2007 i 2010 z zapewnieniem bezproblemowej konwersji wszystkich elementów i atrybutów dokumentu, włącznie z obsługą makr i skryptów utworzonych w tych dokumentach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dokumentów hasłem przed odczytem oraz przed wprowadzaniem modyfika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kusz kalkulacyjny musi umożliwiać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raportów tabelarycznych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worzenie wykresów liniowych (wraz z linią trendu), słupkowych, kołowych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raportów z zewnętrznych źródeł danych (inne arkusze kalkulacyjne, bazy danych zgodne z ODBC, pliki tekstowe, pliki XML, webservice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ługę kostek OLAP oraz tworzenie i edycję kwerend bazodanowych i webowych. Narzędzia wspomagające analizę statystyczną i finansową, analizę wariantową i rozwiązywanie problemów optymalizacyjnych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raportów tabeli przestawnych umożliwiających dynamiczną zmianę wymiarów oraz wykresów bazujących na danych z tabeli przestawnych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zukiwanie i zamianę danych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analiz danych przy użyciu formatowania warunkowego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ywanie komórek arkusza i odwoływanie się w formułach po takiej nazwie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ywanie, tworzenie i edycję makr automatyzujących wykonywanie czynności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atowanie czasu, daty i wartości finansowych z polskim formatem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is wielu arkuszy kalkulacyjnych w jednym pliku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chowanie pełnej zgodności z formatami plików utworzonych za pomocą oprogramowania Microsoft Excel 2003 oraz Microsoft Excel 2007 i 2010, z uwzględnieniem poprawnej realizacji użytych w nich funkcji specjalnych i makropoleceń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dokumentów hasłem przed odczytem oraz przed wprowadzaniem modyfik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rzędzie do przygotowywania i prowadzenia prezentacji musi umożliwiać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ywanie prezentacji multimedialnych, które będą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owanie przy użyciu projektora multimedialnego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kowanie w formacie umożliwiającym robienie notatek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nie jako prezentacja tylko do odczytu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ywanie narracji i dołączanie jej do prezentacji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ywanie slajdów notatkami dla prezentera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ieszczanie i formatowanie tekstów, obiektów graficznych, tabel, nagrań dźwiękowych i wideo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ieszczanie tabel i wykresów pochodzących z arkusza kalkulacyjnego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świeżenie wykresu znajdującego się w prezentacji po zmianie danych w źródłowym arkuszu kalkulacyjnym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żliwość tworzenia animacji obiektów i całych slajdów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prezentacji w trybie prezentera, gdzie slajdy są widoczne na jednym monitorze lub projektorze, a na drugim widoczne są slajdy i notatki prezentera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chowanie pełnej zgodności z formatami plików utworzonych za pomocą oprogramowania MS PowerPoint 2003, MS PowerPoint 2007 i 2010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Narzędzie do zarządzania informacją prywatną (pocztą elektroniczną, kalendarzem, kontaktami i zadaniami] musi umożliwiać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bieranie i wysyłanie poczty elektronicznej z serwera pocztowego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ltrowanie niechcianej poczty elektronicznej (SPAM) oraz określanie listy zablokowanych i bezpiecznych nadawców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katalogów, pozwalających katalogować elektroniczną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matyczne grupowanie poczty o tym samym tytule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worzenie reguł przenoszących automatycznie nową elektroniczną do określonych katalogów  bazując na zawartych w tytule, adresie nadawcy i odbiorcy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lagowanie poczty elektronicznej z określeniem przypomnienia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anie kalendarzem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anie kalendarza innym użytkownikom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glądanie kalendarza innych użytkownik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raszanie uczestników na spotkanie, co po ich akceptacji powoduje automatyczne wprowadzenie spotkania w ich kalendarzach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anie listą zadań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anie zadań innym użytkownikom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anie listą kontakt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anie listy kontaktów innym użytkownikom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glądanie listy kontaktów innych użytkownik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żliwość przesyłania kontaktów innym użytkow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sztuk nośników instalacyjnych: minimum 1 sztuk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sztuk licencji do pakietu biurowego: 9 sztu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one licencje muszą być w wersji przeznaczonej do użytku w firmi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000000-8</w:t>
        <w:tab/>
        <w:t>Pakiety oprogramowania i systemy informatyczn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310000-4</w:t>
        <w:tab/>
        <w:t>Pakiety oprogramowania do tworzenia dokumentów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317000-3</w:t>
        <w:tab/>
        <w:t>Pakiety oprogramowania do pisania tekstów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991000-1</w:t>
        <w:tab/>
        <w:t>Pakiety oprogramowania arkuszy kalkulacyj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należy wykonać do dnia 22.06.2012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uprawnie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 posiadania wiedzy i doświadcze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 dysponowania odpowiednim potencjałem technicznym oraz osobami zdolnymi do wykonania zamówie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wymag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4902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zór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 najkorzystniejsza/cena oferty x 100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należy składać do dnia: 2012-06-04 do godz. 12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munaln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7-4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alowa W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retariat MZ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ostaną otwarte dnia: 2012-06-04, o godz. 12.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munaln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7-4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alowa W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kój nr 18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ustano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ynamicznego systemu zakup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Biuletynie Zamówień Publicznych nr ogłoszenia: 173286-2012 Data zamieszczenia 25.05.201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295" w:hanging="272"/>
      </w:pPr>
      <w:rPr>
        <w:sz w:val="22"/>
        <w:szCs w:val="22"/>
        <w:rFonts w:ascii="Arial" w:hAnsi="Arial" w:cs="Arial"/>
      </w:rPr>
    </w:lvl>
    <w:lvl w:ilvl="1">
      <w:start w:val="1"/>
      <w:numFmt w:val="decimal"/>
      <w:suff w:val="space"/>
      <w:lvlText w:val=" %2)"/>
      <w:lvlJc w:val="left"/>
      <w:pPr>
        <w:tabs>
          <w:tab w:val="num" w:pos="0"/>
        </w:tabs>
        <w:ind w:left="573" w:hanging="307"/>
      </w:pPr>
      <w:rPr>
        <w:sz w:val="22"/>
        <w:szCs w:val="22"/>
        <w:rFonts w:ascii="Arial" w:hAnsi="Arial" w:cs="Arial"/>
      </w:rPr>
    </w:lvl>
    <w:lvl w:ilvl="2">
      <w:start w:val="1"/>
      <w:numFmt w:val="lowerLetter"/>
      <w:suff w:val="space"/>
      <w:lvlText w:val=" %3)"/>
      <w:lvlJc w:val="left"/>
      <w:pPr>
        <w:tabs>
          <w:tab w:val="num" w:pos="0"/>
        </w:tabs>
        <w:ind w:left="816" w:hanging="272"/>
      </w:pPr>
      <w:rPr>
        <w:sz w:val="22"/>
        <w:szCs w:val="22"/>
        <w:rFonts w:ascii="Arial" w:hAnsi="Arial" w:cs="Arial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2:00Z</dcterms:created>
  <dc:creator>Miejski Zakład Komunalny w Stalowej Woli</dc:creator>
  <dc:description/>
  <cp:keywords/>
  <dc:language>en-US</dc:language>
  <cp:lastModifiedBy> </cp:lastModifiedBy>
  <dcterms:modified xsi:type="dcterms:W3CDTF">2012-05-25T11:01:00Z</dcterms:modified>
  <cp:revision>137</cp:revision>
  <dc:subject/>
  <dc:title>Stalowa Wola, 2012-03-23</dc:title>
</cp:coreProperties>
</file>